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LIII/246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z dnia 30 październik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4"/>
          <w:szCs w:val="24"/>
        </w:rPr>
        <w:t>w sprawie wyrażenia opinii o projekcie Uchwały Rady Miejskiej Gminy Lubomierz  w sprawie likwidacji Samodzielnego Publicznego Zakładu Opieki Zdrowotnej w Lubomierzu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dstawie art. 18 ust. 2 pkt 15 ustawy z dnia 8 marca 1990 r. o samorządzie gminnym (tekst jednolity Dz. U. z 2001 r. Nr 142, poz. 1591 z późn. zm.) w związku z art. 43 ust. 2 ustawy z dnia 30 sierpnia 1991 r.  o zakładach opieki zdrowotnej (tekst jednolity  Dz. U. z 2007 r. Nr 14, poz. 89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Wyraża się pozytywną opinię o projekcie Uchwały Rady Miejskiej Gminy Lubomierz w sprawie likwidacji Samodzielnego Publicznego Zakładu Opieki Zdrowotnej w Lubomierz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poprzez umieszczenie  na tablicy ogłoszeń Urzędu Miasta i Gminy w Mirsk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asadnienie do Uchwały Nr XLIII/246/09 Rady Miejskiej Gminy Mirs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30 października 2009 r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rażenia opinii o projekcie Uchwały Rady Miejskiej Gminy Lubomierz  w sprawie likwidacji Samodzielnego Publicznego Zakładu Opieki Zdrowotnej w Lubomierz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dniu 20 października 2009 r. Burmistrz Gminy i Miasta Lubomierz wystąpił do Rady Miejskiej Gminy Mirsk z prośbą o zaopiniowanie projektu uchwały Rady Miejskiej Gminy Lubomierz w sprawie likwidacji Samodzielnego Publicznego Zakładu Opieki Zdrowotnej w Lubomierz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43 ust. 2 ustawy z dnia 30 sierpnia 1991 r. o zakładach opieki zdrowotnej (tekst jednolity  Dz. U. z 2007 r. Nr 14, poz. 89 z późn. zm.) projekt uchwały o likwidacji samodzielnego publicznego zakładu opieki zdrowotnej wymaga opinii wojewody oraz opinii właściwych organów gminy i powiatu, których ludności zakład udziela świadczeń zdrowotn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ponuje się wyrazić pozytywną opinię o projekcie uchwały Rady Miejskiej Gminy Lubomierz w sprawie likwidacji SP ZOZ w Lubomierzu, albowiem świadczenia zdrowotne udzielane przez likwidowany ośrodek, bez istotnego ograniczenia ich dostępności, warunków udzielania i jakości, będą nieprzerwanie realizowane przez nowo utworzony podmiot gospodarczy działający jako Niepubliczny Zakład Opieki Zdrowotn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418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tLeast" w:line="120"/>
      <w:ind w:left="426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26:00Z</dcterms:created>
  <dc:creator>Wasilewska Iwona</dc:creator>
  <dc:description/>
  <cp:keywords/>
  <dc:language>en-US</dc:language>
  <cp:lastModifiedBy>-</cp:lastModifiedBy>
  <cp:lastPrinted>2009-11-02T09:01:00Z</cp:lastPrinted>
  <dcterms:modified xsi:type="dcterms:W3CDTF">2009-11-02T08:01:00Z</dcterms:modified>
  <cp:revision>49</cp:revision>
  <dc:subject/>
  <dc:title>Uchwała Nr ...........................</dc:title>
</cp:coreProperties>
</file>