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Nazwa1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rStyle w:val="Nazwa1"/>
        </w:rPr>
        <w:t xml:space="preserve">Uchwała Nr XLIII/244/09 </w:t>
      </w:r>
      <w:r>
        <w:rPr>
          <w:b/>
          <w:sz w:val="17"/>
          <w:szCs w:val="17"/>
        </w:rPr>
        <w:t xml:space="preserve">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caps/>
        </w:rPr>
        <w:t>RadY  Miejsk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dziennych stawek opłaty targowej i zarządzenia jej poboru w drodze inkasa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8, art. 40, ust. 1 ustawy z dnia 8 marca 1990 r. o samorządzie gminnym (teks jednolity: z 2001 r. Dz. U. Nr 142, poz. 1591 z póź. zm.), art. 19 pkt 1 lit „a” oraz  pkt 2 i 3 ustawy z dnia 12 stycznia 1991 r. o podatkach i opłatach lokalnych (Dz.U. z 2006r. Nr 121, poz. 844 z póź. zm.) oraz Obwieszczenie Ministra Finansów z dnia 3 sierpnia 2009 r. w sprawie górnych granic stawek kwotowych podatków i opłat lokalnych w 2010 r. (MP  z 2009r. Nr 52 poz. 742)  </w:t>
      </w:r>
    </w:p>
    <w:p>
      <w:pPr>
        <w:pStyle w:val="Normal"/>
        <w:rPr/>
      </w:pPr>
      <w:r>
        <w:rPr/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łatę targową pobiera się dziennie od osób fizycznych i prawnych oraz jednostek organizacyjnych nieposiadających osobowości prawnej, dokonujących sprzedaży na targowiskach i innych miejscach, na których jest dokonywana sprzed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Uchwala się wysokość dziennych stawek opłaty targowej pobieranej na terenie miasta i gminy Mirsk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). drobna sprzedaż z ręki, kosza, wiadra </w:t>
      </w:r>
      <w:r>
        <w:rPr>
          <w:b/>
        </w:rPr>
        <w:t>– 5 zł</w:t>
      </w:r>
    </w:p>
    <w:p>
      <w:pPr>
        <w:pStyle w:val="Normal"/>
        <w:ind w:firstLine="360"/>
        <w:jc w:val="both"/>
        <w:rPr/>
      </w:pPr>
      <w:r>
        <w:rPr/>
        <w:t>b). sprzedaż towarów ze stanowisk handlowych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stanowisko o długości 1mb </w:t>
        <w:tab/>
        <w:tab/>
        <w:tab/>
        <w:t xml:space="preserve">        </w:t>
      </w:r>
      <w:r>
        <w:rPr>
          <w:b/>
        </w:rPr>
        <w:t>–  7,00 zł</w:t>
      </w:r>
    </w:p>
    <w:p>
      <w:pPr>
        <w:pStyle w:val="Normal"/>
        <w:ind w:left="720" w:hanging="0"/>
        <w:jc w:val="both"/>
        <w:rPr/>
      </w:pPr>
      <w:r>
        <w:rPr/>
        <w:t xml:space="preserve">- stanowisko o długości 2 mb </w:t>
        <w:tab/>
        <w:tab/>
        <w:t xml:space="preserve">        </w:t>
      </w:r>
      <w:r>
        <w:rPr>
          <w:b/>
        </w:rPr>
        <w:t>– 12,00 zł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za każdy kolejny rozpoczęty mb powyżej 2 mb –   </w:t>
      </w:r>
      <w:r>
        <w:rPr>
          <w:b/>
        </w:rPr>
        <w:t>3,50 z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Sprzedaż dokonywana we wtorki dotycząca ziemniaków, zboża i trzody chlewnej – </w:t>
      </w:r>
      <w:r>
        <w:rPr>
          <w:b/>
        </w:rPr>
        <w:t>13 zł</w:t>
      </w:r>
      <w:r>
        <w:rPr/>
        <w:t xml:space="preserve"> bez względu na formę tej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tawka opłaty targowej nie może przekroczyć </w:t>
      </w:r>
      <w:r>
        <w:rPr>
          <w:b/>
        </w:rPr>
        <w:t>681,54 zł</w:t>
      </w:r>
      <w:r>
        <w:rPr/>
        <w:t xml:space="preserve">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a się pobór opłaty targowej w drodze ink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>1. Poboru opłaty targowej od osób prowadzących sprzedaż na targowisku miejskim i na ulicy Bohaterów znad Nysy dokonuje Pan Krzysztof Hnydyszyn prowadzący Firmę Zakład Usług Zagospodarowania Terenów Zieleni z siedzibą w Mirsku ul. Polna 54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  <w:t>2. Poboru opłaty targowej dokonuje się na drukach KP ponumerowanych i ostemplowanych pieczęcią Urzędu Miasta i Gminy w Mir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3. Ustala się wynagrodzenie dla inkasenta określonego w § 4 ust.1 w wysokości 25% wpływów inka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4. Pobrane opłaty należy wpłacać w kasie Urzędu Miasta i Gminy gotówką do dnia 10-go każdego miesiąca za miesiąc popr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5. Poboru opłaty targowej na terenach innych niż określono w § 4 ust. 1 dokonuje Straż Miej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opłaty targowej sprzedaż runa leśnego w zakresie drobnej sprzedaży z ręki, kosza i wiad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i ma zastosowanie od roku podatkowego 201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-</dc:creator>
  <dc:description/>
  <cp:keywords/>
  <dc:language>en-US</dc:language>
  <cp:lastModifiedBy>-</cp:lastModifiedBy>
  <cp:lastPrinted>2009-11-02T11:05:00Z</cp:lastPrinted>
  <dcterms:modified xsi:type="dcterms:W3CDTF">2009-11-02T10:09:00Z</dcterms:modified>
  <cp:revision>3</cp:revision>
  <dc:subject/>
  <dc:title>PROJEKT</dc:title>
</cp:coreProperties>
</file>