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24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173 i art.184 ustawy z dnia 30 czerwca 2005 r. o finansach publicznych (Dz. U. Nr 249 poz. 2104  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Zmniejsza  się dochody budżetu miasta i gminy w 2009 roku ogółem o kwotę  14.895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</w:t>
      </w:r>
    </w:p>
    <w:p>
      <w:pPr>
        <w:pStyle w:val="Normal"/>
        <w:ind w:left="540" w:hanging="180"/>
        <w:jc w:val="both"/>
        <w:rPr/>
      </w:pPr>
      <w:r>
        <w:rPr/>
        <w:t>- dotacje celowe otrzymane z budżetu państwa na realizację inwestycji i zakupów inwestycyjnych własnych gmin w kwocie 14.895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dochody budżetu miasta i gminy w 2009 roku ogółem o kwotę  137.8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540" w:hanging="180"/>
        <w:jc w:val="both"/>
        <w:rPr/>
      </w:pPr>
      <w:r>
        <w:rPr/>
        <w:t>- środki otrzymane od pozostałych jednostek zaliczonych do sektora finansów publicznych na finansowanie lub dofinansowanie kosztów realizacji inwestycji i zakupów inwestycyjnych jednostek zaliczonych do sektora finansów publicznych  w kwocie  137.800,00 zł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Zmniejsza się wydatki budżetu miasta i gminy na 2009 rok  ogółem o kwotę  14.895,00  zł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inwestycyjne o kwotę 14.89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ydatki budżetu miasta i gminy na 2009 rok  ogółem o kwotę 137.800,00  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inwestycyjne o kwotę 137.800,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9 rok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04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.0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5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7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742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óżne opłaty i składk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e celowe z budżetu na finansowanie lub dofinansowanie kosztów realizacji inwestycji i zakupów inwestycyjnych jednostek niezaliczonych do sektora finansów publi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/>
                <w:bCs/>
                <w:i/>
              </w:rPr>
              <w:t>101.742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2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1.2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01.74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.74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walczanie narkoman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5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óżne wydatki na rzecz osób fizycznych /finansowane z programów i projektów ze środków Unii Europejskiej/</w:t>
            </w:r>
          </w:p>
          <w:p>
            <w:pPr>
              <w:pStyle w:val="Normal"/>
              <w:rPr/>
            </w:pPr>
            <w:r>
              <w:rPr>
                <w:bCs/>
              </w:rPr>
              <w:t>zakup materiałów i wyposażenia 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4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 budżetu miasta i gminy na 2009 rok, który otrzymuje  brzmienie jak w załączniku nr 4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 budżetu miasta i gminy na 2009 rok, który otrzymuje  brzmienie jak w załączniku nr 5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budżetu  miasta i gminy Mirsk o kwotę 14.895,00 zł  dokonano na podstawie pisma Wojewody Dolnośląskiego nr FB.I.AA.3011P-16/09 z dnia 15.10.2009 r. w sprawie zmniejszenia planu dotacji  na dofinansowanie zadania inwestycyjnego pn. „Odbudowa mostu nad potokiem Mrożynka w ciągu drogi nr 112721D w miejscowości Mlądz w ramach usuwania skutków klęsk żywioł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budżetu  miasta i gminy Mirsk o kwotę 137.800,00 zł  dokonano na podstawie Uchwały XLIV/745/09 Sejmiku Województwa Dolnośląskiego z dnia 23.09.2009 r. w sprawie dofinansowania zadania inwestycyjnego pn. „Zakup ciężkiego pojazdu ratowniczo – gaśniczego dla OSP Mirsk” jako dotac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w zakresie remontu chodnika przy ul. Zdrojowej w Mirsku o kwotę 14.040,00 zł i przeznacza się na zadanie inwestycyjne pn. „Wykonanie i montaż pieca co do świetlicy szkolnej w Mirsku” w kwocie 8.500,00 zł oraz dofinansowanie zadania inwestycyjnego pn. „Informatyzacja Urzędów Gminy Mirsk, Lubomierz i Warta Bolesławiecka w celu wdrożenia e-usług publicznych” w kwocie 5.54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danie inwestycyjne pn. „Zakup ciężkiego pojazdu ratowniczo - gaśniczego dla OSP Mirsk”  o kwotę 101.200,00 zł  oraz różne opłaty i składki o kwotę 542,00 zł i przeznacza się na dotację dla OSP na „Zakup ciężkiego pojazdu ratowniczo – gaśniczego dla OSP Mirsk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zakup materiałów w zakresie zwalczania narkomanii o kwotę 40,00 zł i przeznacza się na dofinansowanie usług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kup materiałów w ramach programu „Młodzież w działaniu” o kwotę 220,00 zł i przeznacza się na dofinansowanie różnych wydatków na rzecz osób fizycznych w w/w zakres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4.602.879,68 zł, natomiast plan wydatków budżetowych wynosi  26.177.635,06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Urząd miasta i gminy Mirsk</dc:creator>
  <dc:description/>
  <cp:keywords/>
  <dc:language>en-US</dc:language>
  <cp:lastModifiedBy>-</cp:lastModifiedBy>
  <cp:lastPrinted>2009-11-02T11:51:00Z</cp:lastPrinted>
  <dcterms:modified xsi:type="dcterms:W3CDTF">2009-11-02T11:48:00Z</dcterms:modified>
  <cp:revision>4</cp:revision>
  <dc:subject/>
  <dc:title>                                        U C H W A Ł A   Nr    </dc:title>
</cp:coreProperties>
</file>