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Załącznik Nr 1 do uchwały nr XLI/236/09</w:t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Rady Miejskiej Gminy Mirsk z dnia 25 września 2009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620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>WYKONANIE BUDŻETU GMINY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ORAZ  PROGNOZA BUDŻETU NA OKRES SPŁATY DŁUG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9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33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80.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684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957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3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1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9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9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8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6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5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2"/>
                <w:szCs w:val="12"/>
              </w:rPr>
              <w:t>25.25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5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5.69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80.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6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Nadwyżka budżet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09.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Pożyczki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Kredyty długoterminow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12"/>
                <w:szCs w:val="12"/>
              </w:rPr>
              <w:t>57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12"/>
                <w:szCs w:val="12"/>
              </w:rPr>
              <w:t>1.4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ÓŁEM I + I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61.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44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46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3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1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9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9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8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6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5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5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5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5.699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DATKI BUDŻETU OGÓŁ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5.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688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790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36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815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09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2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809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2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2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1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31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625.699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z w:val="12"/>
                <w:szCs w:val="12"/>
              </w:rPr>
              <w:t>Wydatki bieżą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288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688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790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536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815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609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02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309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82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.11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.51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.81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.125.69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Wydatki majątkowe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701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wydatki inwestycyjn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701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CHODY BUDŻETU OGÓŁEM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łata kredytów, pożycze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1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ÓŁEM III + I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61.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44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46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3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1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9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9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8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6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5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5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5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5.69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PŁATA RAT POŻYCZEK KRTEDYTÓW  WRAZ Z ODSETKAMI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9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DŁUGU NA KONIEC ROK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7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8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1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2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3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6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1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6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2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SKAŹNIK  % Z ART. 169 UF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SKAŹNIK % Z ART. </w:t>
            </w:r>
          </w:p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 UF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12"/>
          <w:szCs w:val="12"/>
        </w:rPr>
        <w:t>DŁUG NA KONIEC 2008R. 3.312.000 tys. 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8:00Z</dcterms:created>
  <dc:creator>Ostrowska</dc:creator>
  <dc:description/>
  <cp:keywords/>
  <dc:language>en-US</dc:language>
  <cp:lastModifiedBy>-</cp:lastModifiedBy>
  <cp:lastPrinted>2009-09-29T12:19:00Z</cp:lastPrinted>
  <dcterms:modified xsi:type="dcterms:W3CDTF">2009-09-29T10:22:00Z</dcterms:modified>
  <cp:revision>5</cp:revision>
  <dc:subject/>
  <dc:title>                                                                                                                              </dc:title>
</cp:coreProperties>
</file>