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XLI/239/09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5 września 2009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zmiany miejscowego planu zagospodarowania przestrzennego miasta Mirsk w granicach administracyjnych dla działki o nr 566 (przed podziałem) obręb II Mirsk.</w:t>
      </w:r>
    </w:p>
    <w:p>
      <w:pPr>
        <w:pStyle w:val="Normal"/>
        <w:jc w:val="both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rialnarow"/>
          <w:rFonts w:cs="Arial" w:ascii="Arial" w:hAnsi="Arial"/>
          <w:szCs w:val="22"/>
        </w:rPr>
        <w:t xml:space="preserve">Zgodnie z przepisami </w:t>
      </w:r>
      <w:r>
        <w:rPr>
          <w:rFonts w:cs="Arial" w:ascii="Arial" w:hAnsi="Arial"/>
          <w:sz w:val="22"/>
          <w:szCs w:val="22"/>
        </w:rPr>
        <w:t>ustawy z dnia 27 marca 2003 r. o planowaniu i zagospodarowaniu przestrzennym</w:t>
      </w:r>
      <w:r>
        <w:rPr>
          <w:rStyle w:val="Arialnarow"/>
          <w:rFonts w:cs="Arial" w:ascii="Arial" w:hAnsi="Arial"/>
          <w:szCs w:val="22"/>
        </w:rPr>
        <w:t xml:space="preserve"> (Dz. U. Nr 80 z 2003 r. poz. 717 z póź. zmianami), </w:t>
      </w:r>
      <w:r>
        <w:rPr>
          <w:rFonts w:cs="Arial" w:ascii="Arial" w:hAnsi="Arial"/>
          <w:sz w:val="22"/>
          <w:szCs w:val="22"/>
        </w:rPr>
        <w:t>Rada Miejska Gminy Mirsk w dniu 26 września 2008 r. podjęła Uchwałę Nr XXVIII/150/08 w sprawie przystąpienia do sporządzenia zmiany miejscowego planu zagospodarowania przestrzennego miasta Mirsk w granicach administracyjnych dla działki o nr 566 obręb II Mir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mienia obowiązującego miejscowego planu zagospodarowania przestrzennego miasta Mirsk w granicach administracyjnych polega na zmianie </w:t>
      </w:r>
      <w:r>
        <w:rPr>
          <w:rFonts w:cs="Arial"/>
          <w:sz w:val="22"/>
          <w:szCs w:val="22"/>
        </w:rPr>
        <w:t>przeznaczenie terenu z funkcji sportu i rekreacji oraz zabudowy usługowej na tereny usług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Teren objęty zmianą planu posiadają dogodne warunki ekofizjograficzne dla zabudowy. Nie występuje tu żadne obiekty przyrodnicze objęte ochroną prawną. </w:t>
      </w:r>
      <w:r>
        <w:rPr>
          <w:sz w:val="22"/>
        </w:rPr>
        <w:t xml:space="preserve">Również w zakresie ochrony dóbr kultury na terenie opracowania i najbliższym sąsiedztwie nie występują obiekty i tereny objęte ochroną prawną. </w:t>
      </w:r>
      <w:r>
        <w:rPr>
          <w:sz w:val="22"/>
          <w:szCs w:val="22"/>
        </w:rPr>
        <w:t>Realizacja ustaleń planu wywoływać będzie w środowisku skutki uciążliwe w stopniu nieznacz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Na podstawie prognozy skutków finansowych stwierdzono, że wejście w życie zmiany miejscowego planu zagospodarowania przestrzennego jest dla Gminy korzystne. Nie stwierdza się występowania zagrożeń będących skutkiem wejścia w życie zmiany pla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Projekt planu po uzyskaniu pozytywnej opinii Komisji Urbanistyczno – Architektonicznej oraz wymaganych uzgodnień został wyłożony do publicznego wglądu w dniach </w:t>
      </w:r>
      <w:r>
        <w:rPr>
          <w:rFonts w:cs="Arial"/>
          <w:szCs w:val="22"/>
        </w:rPr>
        <w:t xml:space="preserve">w dniach od 18 czerwca do 16 lipca 2009 </w:t>
      </w:r>
      <w:r>
        <w:rPr/>
        <w:t xml:space="preserve">r. W dniu 26 czerwca 2009 r. została zorganizowana dyskusja publiczna nad rozwiązaniami przyjętymi w projekcie planu. W wyniku wyłożenia projektu planu do publicznego wglądu nie wpłynęły żadne uwag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 podjęciem uchwały stwierdzono zgodność proponowanych rozwiązań zmiany miejscowego planu z ustaleniami Studium uwarunkowań i kierunków zagospodarowania przestrzennego miasta i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powyższego zaistniały przesłanki do uchwalenia niniejszego planu przez Radę Miejską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3:00Z</dcterms:created>
  <dc:creator>xxx</dc:creator>
  <dc:description/>
  <cp:keywords/>
  <dc:language>en-US</dc:language>
  <cp:lastModifiedBy>-</cp:lastModifiedBy>
  <cp:lastPrinted>2009-09-29T13:44:00Z</cp:lastPrinted>
  <dcterms:modified xsi:type="dcterms:W3CDTF">2009-09-29T11:44:00Z</dcterms:modified>
  <cp:revision>4</cp:revision>
  <dc:subject/>
  <dc:title>UZASADNIENIE</dc:title>
</cp:coreProperties>
</file>