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23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wrześ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Na podstawie art. 18  ust. 2  pkt 4 ustawy z dnia 8 marca 1990 r. o samorządzie gminnym /tekst jednolity Dz. U. Nr 142 poz. 1591 z 2001 roku z późn. zm./ oraz art. 165, art. 173 i art. 184 ustawy z dnia 30 czerwca 2005 r. o finansach publicznych /Dz. U. Nr 249 poz. 2104   z 2005 r. z późn. zm.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Zmniejsza  się dochody budżetu miasta i gminy w 2009 roku ogółem o kwotę 294.000,17  zł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 tym: dotacje rozwojowe  /finansowanie z programów i projektów ze środków Unii Europejskiej/ w kwocie 294.000,1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Zwiększa się dochody budżetu miasta i gminy w 2009 roku ogółem o kwotę 1.230.364,58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płat za wydawanie zezwoleń na sprzedaż alkoholu w kwocie 2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zymane spadki, zapisy i darowizny w postaci pieniężnej w kwocie 250,00 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rozwojowe  /finansowanie z programów i projektów ze środków Unii Europejskiej/  w kwocie 1.144.394,7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środki na dofinansowanie własnych zadań bieżących gmin, powiatów, samorządów województw, pozyskane z innych źródeł /finansowanie z programów i projektów ze środków Unii Europejskiej/ w kwocie 65.719,79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Zmniejsza się wydatki budżetu miasta i gminy na 2009 rok  ogółem o kwotę  1.223.000,17 zł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tki bieżące o kwotę 211.922,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tki inwestycyjne o kwotę 1.011.078,1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iększa się wydatki budżetu miasta i gminy na 2009 rok  ogółem o kwotę  1.230.364,58  zł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bieżące o kwotę 85.969,7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inwestycyjne o kwotę  1.144.394,7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stala się nadwyżkę  budżetu w wysokości  929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dwyżkę przeznacza się na zmniejszenie przychodów z kredytu bank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9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/>
                <w:bCs/>
              </w:rPr>
              <w:t>27.819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73,46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uwanie skutków klęsk żywioł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.819,46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.073,46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.7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573,4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573,46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wodzi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46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tacje celowe z budżetu na finansowanie lub dofinansowanie kosztów realizacji inwestycji i zakupów inwestycyjnych jednostek niezliczonych do sektora finansów publicz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74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746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.795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.005,96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 /współfinansowane ze środków z budżetu państwa lub innych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7.795,2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7.795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5.005,9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.505,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.579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bCs/>
              </w:rPr>
              <w:t>wydatki inwestycyjne jednostek budżetowych /współfinansowane  ze środków z budżetu państwa lub innych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3.579,79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1.656,71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.923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ściekowa i ochrona wó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,9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0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.325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9.325,4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Zmienia się zapis § 10 pkt 2 Uchwały nr XXXI/164/08 Rady Miejskiej Gminy Mirsk z dnia 19.12.2008 r. w sprawie budżetu miasta i gminy na 2009 rok, który otrzymuje brzmienie: „Upoważnia się Burmistrza Miasta i Gminy Mirsk do zaciągania kredytów krótkoterminowych  maksymalnej wysokości 1.500.000zł . Zaciągnięty kredyt winien zostać spłacony do 31.12.2009 roku 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 budżetu miasta i gminy na 2009 rok, który otrzymuje  brzmienie jak w załączniku nr 3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 budżetu miasta i gminy na 2009 rok, który otrzymuje  brzmienie jak w załączniku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 budżetu miasta i gminy na 2009 rok, który otrzymuje  brzmienie jak w załączniku nr 5 do niniejszej uchwały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twierdza  się zmiany  w planie finansowym  Gminnego Funduszu Ochrony Środowiska i Gospodarki Wodnej na 2009 rok polegające na zwiększeniu środków o kwotę 68.000,00 zł na zad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odłów bezpańskich psów w kwocie 10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zbiórka uciążliwych dla środowiska odpadów w kwocie 58.000,00 zł</w:t>
      </w:r>
    </w:p>
    <w:p>
      <w:pPr>
        <w:pStyle w:val="TextBody"/>
        <w:tabs>
          <w:tab w:val="clear" w:pos="708"/>
          <w:tab w:val="left" w:pos="332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załącznik nr 4 do uchwały nr XXXI/164/08 Rady Miejskiej Gminy Mirsk , zawierający plan  Gminnego Funduszu Ochrony Środowiska i Gospodarki Wodnej na 2009 rok, otrzymuje  brzmienie jak w załączniku nr 6 do niniejszej uchwał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I/237/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5 wrześ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mniejszenie dochodów budżetowych według działów, rozdziałów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94.00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1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rozwojowe   /finansowan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94.000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94.00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94.000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7.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94.00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1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rozwojowe   /finansowan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94.000,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94.00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94.000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2.Zwiększenie dochodów budżetowych według działów, rozdziałów  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5212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ochody od osób prawnych, od osób fizycznych i od innych jednostek nieposiadających osobowości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48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z innych opłat stanowiących dochody jednostek samorządu terytorialnego na podstawie ust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ypływy z opłat za wydawanie zezwoleń na sprzedaż alkoh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144.39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rozwojowe /finansowan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.144.394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144.39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.969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środki na  dofinansowanie własnych zadań bieżących gmin, powiatów, samorządów województw, pozyskane z innych źródeł /finansowan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65.719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5.719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230.364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10.4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chody od osób prawnych, od osób fizycznych i od innych jednostek nieposiadających osobowości prawnej oraz wydatki związane z ich pobore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48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z innych opłat stanowiących dochody jednostek samorządu terytorialnego na podstawie ust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ypływy z opłat za wydawanie zezwoleń na sprzedaż alkohol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144.39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rozwojowe /finansowan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.144.394,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144.39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.969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7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środki na  dofinansowanie własnych zadań bieżących gmin, powiatów, samorządów województw, pozyskane z innych źródeł /finansowan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65.719,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5.719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230.364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I/237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5 września 2009 r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mniejszenie wydatków według działów, rozdziałów i paragrafów na 2009 rok: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7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7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9.753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.753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9.753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.7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8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8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48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8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.8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2.03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2.036,04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datki inwestycyjne jednostek budżetowych /środki na finansowanie wspólnej Polityki  Rolnej 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12.036,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8.035,8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94.000,1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12.036,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8.035,8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94.000,17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moc dla repatriant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16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169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16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6.24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6.242,13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96.242,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6.24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96.242,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6.242,13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4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54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4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23.00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.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1.07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 na 2009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4.39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4.394,79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 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144.394,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144.394,7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144.394,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144.394,79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kładki na Fundusz Pracy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energi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5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96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96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wydatki na rzecz osób fizycznych 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 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 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5.719,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.117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976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.626,7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5.719,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.117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976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.626,7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30.3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96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4.394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 w:val="24"/>
        </w:rPr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o uchwały Nr XLI/237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z dnia 25 wrześ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przychodów i wydatków Gminnego Funduszu Ochrony Środowisk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 Gospodarki Wodnej na 2009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zdział 90011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234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9 rok przed zmiana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 rok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9 plan  przychodów GFOŚiGW szacuje się  w kwocie </w:t>
      </w:r>
      <w:r>
        <w:rPr>
          <w:b/>
        </w:rPr>
        <w:t>118.000</w:t>
      </w:r>
      <w:r>
        <w:rPr>
          <w:b/>
          <w:bCs/>
        </w:rPr>
        <w:t xml:space="preserve"> zł,  </w:t>
      </w:r>
      <w:r>
        <w:rPr/>
        <w:t xml:space="preserve">natomiast na wydatki przeznacza się kwotę </w:t>
      </w:r>
      <w:r>
        <w:rPr>
          <w:b/>
          <w:bCs/>
        </w:rPr>
        <w:t xml:space="preserve"> 127.400,00 zł.</w:t>
      </w:r>
    </w:p>
    <w:p>
      <w:pPr>
        <w:pStyle w:val="Normal"/>
        <w:jc w:val="both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  4.500 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–     15.000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    4.000 zł</w:t>
      </w:r>
    </w:p>
    <w:p>
      <w:pPr>
        <w:pStyle w:val="Normal"/>
        <w:ind w:left="180" w:hanging="0"/>
        <w:rPr/>
      </w:pPr>
      <w:r>
        <w:rPr/>
        <w:t>- zbiórka odpadów uciążliwych dla środowiska                                w kwocie -  103.9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enia dochodów budżetu miasta i gminy Mirsk o kwotę 294.000,17 zł dokonano na podstawie umowy nr UDA-RPDS.08.01.00-02-091/08-00 zawartej z Województwem Dolnośląskim w sprawie dofinansowania ze środków Unii Europejskiej zadania inwestycyjnego pn. „Modernizacja palcówek SP ZOZ Gminy Mirs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budżetu miasta i gminy Mirsk  po stronie dochodów i wydatków o kwotę 1.230.364,58 zł dokonano z tytuł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adplanowych dochodów z tytułu sprzedaży alkoholu w kwocie 20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UDA-RPDS.07.02.00-02-013/08-00 zawartej z Województwem Dolnośląskim w sprawie dofinansowania ze środków Unii Europejskiej zadania inwestycyjnego pn. „Budowa sali gimnastycznej przy Szkole Podstawowej w Mirsku” w kwocie 1.144.394,7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Ryszarda Jaworskiego na dofinansowanie „Dożynek Gminnych” w kwocie 100,00 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„Paloma Boska” z Iłowej na dofinansowanie „Dożynek Gminnych” w kwocie 15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 31/135/2009 zawartą z Fundacją Rozwoju Systemu Edukacji – Narodową Agencją Programu „Młodzież w działaniu” w kwocie 65.719,7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2 do uchwały zmniejsza się wydatki budżetu miasta i gminy Mirsk o kwotę 929.000,00 zł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remontu chodnika przy ul. Zdrojowej  w kwocie 59.753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kupu inwestycyjnego tj. „Zakupu samochodu dla OSP Mirsk” o kwotę 48.80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dania inwestycyjnego pn. „Modernizacja placówek SP ZOZ Gminy Mirsk” o kwotę 18.035,87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remontu pomieszczeń MGOPS o kwotę 150.00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mocy dla repatriantów o kwotę 2.169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dania inwestycyjnego pn. „Budowa kanalizacji i wodociągowanie gminy Mirsk” o kwotę 596.242,13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dania inwestycyjnego pn. „Remont ratusza i otoczenia” o kwotę 54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§ 4 uchwały dokonano następujących przeniesień wydat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remont chodnika przy ul. Zdrojowej o kwotę 23.073,46 zł i przeznacza się na dofinansowanie zadania inwestycyjnego pn. „Odbudowa mostu w ciągu drogi nr 112721D w Mlądzu” /w ramach usuwania skutków klęsk żywiołowych/ w kwocie 9.573,46 zł oraz dofinansowanie  zadania inwestycyjnego pn. „Zakup i montaż pieca c.o. do Szkoły Podstawowej w Rębiszowie” w kwocie 13.500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zadanie inwestycyjne pn. „Przebudowa drogi nr 112707 Giebułtów – Augustów” o kwotę 4.746,00 zł i przeznacza się adnotację dla OSP Rębiszów na zakup inwestycyjny tj.</w:t>
      </w:r>
      <w:r>
        <w:rPr/>
        <w:t xml:space="preserve"> tj. zakup aparatów powietrznych AUER z sygnalizatorami ruch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mniejsza się wydatki na zadanie inwestycyjne pn. „Budowa sali gimnastycznej przy Szkole Podstawowej w Mirsku” /§ 6050/ o kwotę 337.795,20 zł, zadanie inwestycyjne pn. „Modernizacja placówek SP ZOZ Gminy Mirsk” o kwotę 163.579,79 zł /§ 6050 – 111.656,71 zł i § 6059 – 51.923,08 zł/ oraz zadanie inwestycyjne pn. „Budowa kanalizacji i wodociągowanie gminy” o kwotę 130,97 zł i przeznacza się na dofinansowanie zadania inwestycyjne pn. „Budowa sali gimnastycznej przy Szkole Podstawowej w Mirsku” /§ 6059/ w kwocie 501.505,96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4.480.874,68 zł, natomiast plan wydatków budżetowych wynosi 26.055.630,06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2:00Z</dcterms:created>
  <dc:creator>Urząd miasta i gminy Mirsk</dc:creator>
  <dc:description/>
  <cp:keywords/>
  <dc:language>en-US</dc:language>
  <cp:lastModifiedBy>-</cp:lastModifiedBy>
  <cp:lastPrinted>2009-09-29T12:50:00Z</cp:lastPrinted>
  <dcterms:modified xsi:type="dcterms:W3CDTF">2009-09-29T10:52:00Z</dcterms:modified>
  <cp:revision>6</cp:revision>
  <dc:subject/>
  <dc:title>                                        U C H W A Ł A   Nr    </dc:title>
</cp:coreProperties>
</file>