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/236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wrześ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 kredytu  długotermin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Na podstawie art. 18  ust. 2  pkt 9 litera „c”, art. 58  ust.1 i 2  ustawy z dnia 8 marca 1990 r. o samorządzie gminnym /tekst jednolity z 2001 r. Dz. U. Nr 142 poz. 1591 z późn. zm./ oraz art. 82 ust.1 pkt 2  ustawy z dnia 30 czerwca 2005 r. o finansach publicznych /Dz. U. Nr 249 poz. 2104 z 2005 r. z późn. zm.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tanawia się zaciągnąć  kredyt długoterminowy w kwocie 1.560.000 zł /słownie jeden milion pięćset sześćdziesiąt tysięcy/ w następujących transzach: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- 2009 r. – 501.000 zł,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- 2010 r. – 770.000 zł,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- 2011r. –  289.000 zł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przeznaczeniem na zapewnienie płynności finansowej realizacji zadania inwestycyjnego pn. „Budowa sali gimnastycznej przy Szkole Podstawowej w Mirsku” w ramach projektu nr WND-RPDS.07.02.00-02-013/08  Priorytet 7 – Budowa i modernizacja infrastruktury edukacyjnej na Dolnym Śląsku /Edukacja/ współfinansowanego z dotacji rozwojowej Regionalnego Programu Operacyjnego dla Województwa Dolnośląskiego na lata 2007-2013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tanawia się zaciągnąć  kredyt długoterminowy w kwocie 760.000 zł /słownie siedemset sześćdziesiąt tysięcy/ w następujących transzach: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- 2009 r. –   70.000 zł,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- 2010 r. – 690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przeznaczeniem na zapewnienie płynności finansowej realizacji zadania inwestycyjnego pn. „Modernizacja placówek SP ZOZ Gminy Mirsk” w ramach projektu nr WND-RPDS.08.01.00-02-091/08 Priorytet 8 – Modernizacja infrastruktury ochrony zdrowia na Dolnym Śląsku współfinansowanego z dotacji rozwojowej Regionalnego Programu Operacyjnego dla Województwa Dolno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Spłata kredytu długoterminowego w kwocie 2.320.000 zł będzie dokonywana w następujących latach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2 r. – 232.000 zł,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3 r. – 232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4 r. – 232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5 r. – 232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6 r. – 232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7 r. – 232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8 r. – 232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9 r. – 232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20 r. – 232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2021 r. – 232.0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płata kredytu długoterminowego  wraz  z odsetkami nastąpi z dochodów własn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bezpieczeniem kredytu  będzie weksel in blanco z deklaracją wekslow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w BIP oraz poprzez wywieszenie na tablicy ogłoszeń Urzędu Miasta i Gminy w Mi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Miejska Gminy Mirsk w uchwale budżetowej na 2009r. zaplanowała realizację zadań inwestycyjnych p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owa sali gimnastycznej przy Szkole Podstawowej w Mir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rnizacja placówek SP ZOZ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powyższych zadań wymaga zaciągnięcia długoterminowego kredytu w wysokości 2.320.000 zł.</w:t>
      </w:r>
    </w:p>
    <w:p>
      <w:pPr>
        <w:pStyle w:val="Normal"/>
        <w:jc w:val="both"/>
        <w:rPr/>
      </w:pPr>
      <w:r>
        <w:rPr/>
        <w:t>Kredyt długoterminowy będzie spłacany przez okres  10 lat z dochodów własnych Gminy Mirsk począwszy od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budżetu gminy oraz prognoza budżetu na okres spłaty długu 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względniając stan zadłużenia na dzień 31.12.2009 r. w kwocie 3.106.000 zł i planowany kredyt w kwocie 571.000 zł   wskaźnik zadłużenia na 2009 r. wyniesie:</w:t>
      </w:r>
    </w:p>
    <w:p>
      <w:pPr>
        <w:pStyle w:val="Normal"/>
        <w:jc w:val="both"/>
        <w:rPr/>
      </w:pPr>
      <w:r>
        <w:rPr/>
        <w:t>- wskaźnik % z art. 169 UFP –   3,29</w:t>
      </w:r>
    </w:p>
    <w:p>
      <w:pPr>
        <w:pStyle w:val="Normal"/>
        <w:jc w:val="both"/>
        <w:rPr/>
      </w:pPr>
      <w:r>
        <w:rPr/>
        <w:t>- wskaźnik % z art. 170 UFP – 15,0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ciągnięcie długoterminowych kredytów wymaga zgody Rady Miejskiej Gminy Mirsk poprzez podjęcie uchwały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4:00Z</dcterms:created>
  <dc:creator>Urząd miasta i gminy Mirsk</dc:creator>
  <dc:description/>
  <cp:keywords/>
  <dc:language>en-US</dc:language>
  <cp:lastModifiedBy>-</cp:lastModifiedBy>
  <cp:lastPrinted>2009-09-29T10:05:00Z</cp:lastPrinted>
  <dcterms:modified xsi:type="dcterms:W3CDTF">2009-09-29T08:08:00Z</dcterms:modified>
  <cp:revision>3</cp:revision>
  <dc:subject/>
  <dc:title>                                        U C H W A Ł A   Nr    </dc:title>
</cp:coreProperties>
</file>