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do uchwały Nr XL/229/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8 sierpnia2009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Zmniejszenie wydatków według działów, rozdziałów i paragrafów na 2009 rok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58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5.58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5.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5.58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5.58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5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2.Zwiększenie wydatków według działów, rozdziałów i paragrafów na 2009 rok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twórstwo przemys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7.01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.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7.019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.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na zakupy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.000,00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4.32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4.327,83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 /finansowane z programów i projektów ze środków Unii Europejskiej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24.327,8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24.327,8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24.327,8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24.327,83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.45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.45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współfinansowane  ze środków z budżetu państwa lub innych/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składki na ubezpieczenia społeczne /finansowane z programów i projektów ze środków Unii Europejskiej/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składki na ubezpieczenia społeczne /współfinansowane  ze środków z budżetu państwa lub innych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kładki na Fundusz Pracy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Fundusz 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współfinansowane  ze środków z budżetu państwa lub innych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współfinansowane  ze środków z budżetu państwa lub innych/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zakup materiałów i wyposażenia /finansowane z programów i projektów ze środków Unii Europejskiej/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zakup materiałów i wyposażenia /współfinansowane  ze środków z budżetu państwa lub innych/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zakup energii /finansowane z programów i projektów ze środków Unii Europejskiej/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zakup energii /współfinansowane  ze środków z budżetu państwa lub innych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współfinansowane  ze środków z budżetu państwa lub innych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płaty za administrowanie i czynsze za budynki, lokale i pomieszczenia garaż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płaty za administrowanie i czynsze za budynki, lokale i pomieszczenia garaż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współfinansowane  ze środków z budżetu państwa lub innych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róże służbowe kraj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róże służbowe kraj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współfinansowane  ze środków z budżetu państwa lub innych/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31.457,6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2.121,9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700,5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914,9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0,2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87,3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1,6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.304,4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445,5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518,1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56,8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297,6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4,5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.932,6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272,8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902,4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7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68,4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31.457,6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2.121,9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700,5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914,9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0,2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87,3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1,6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.304,4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445,5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518,1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56,8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297,6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4,5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.932,6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272,8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902,4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7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68,4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energi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4.6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4.65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4.65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4.65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3.05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3.72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9.327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0:00Z</dcterms:created>
  <dc:creator>Urząd miasta i gminy Mirsk</dc:creator>
  <dc:description/>
  <cp:keywords/>
  <dc:language>en-US</dc:language>
  <cp:lastModifiedBy>-</cp:lastModifiedBy>
  <cp:lastPrinted>2009-08-31T09:05:00Z</cp:lastPrinted>
  <dcterms:modified xsi:type="dcterms:W3CDTF">2009-08-31T12:43:00Z</dcterms:modified>
  <cp:revision>10</cp:revision>
  <dc:subject/>
  <dc:title>                                        U C H W A Ł A   Nr    </dc:title>
</cp:coreProperties>
</file>