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/229/09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8 sierp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Zmniejszenie dochodów budżetowych według działów, rozdziałów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.5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3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dotacje celowe otrzymane z budżetu państwa na realizację inwestycji i zakupów inwestycyjnych własnych gm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45.58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5.5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.5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4.8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.5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3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dotacje celowe otrzymane z budżetu państwa na realizację inwestycji i zakupów inwestycyjnych własnych gmi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45.58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5.5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.5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 xml:space="preserve">2.Zwiększenie dochodów budżetowych według działów, rozdziałów  i paragrafów        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653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rzetwórstwo przemysłow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.0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celowe otrzymane z budżetu państwa na zadania bieżące realizowane przez gminę na podstawie porozumień z organami  administracji  rządow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7.01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7.0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5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58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ubwencje ogólne z budżetu państ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5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4.327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1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rozwojowe /finansowane z programów i projektów ze środków Unii Europejskiej/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524.327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24.327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1.45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Ośrodki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rozwojowe  oraz środki na finansowanie wspólnej Polityki  Rolnej /finansowane z programów i projektów ze środków Unii Europejskiej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rozwojowe  oraz środki na finansowanie wspólnej Polityki  Rolnej /współfinansowane  ze środków z budżetu państwa lub innych/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31.457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24.848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.609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4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34.6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6.8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7.8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3.054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14.6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zetwórstwo przemysłow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.0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celowe otrzymane z budżetu państwa na zadania bieżące realizowane przez gminę na podstawie porozumień z organami  administracji  rządow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7.019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7.0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5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58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ubwencje ogólne z budżetu państ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5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4.327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1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rozwojowe /finansowane z programów i projektów ze środków Unii Europejskiej/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524.327,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24.327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1.45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Ośrodki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rozwojowe  oraz środki na finansowanie wspólnej Polityki  Rolnej /finansowane z programów i projektów ze środków Unii Europejskiej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rozwojowe  oraz środki na finansowanie wspólnej Polityki  Rolnej /współfinansowane  ze środków z budżetu państwa lub innych/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31.457,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24.848,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.609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4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4.6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6.8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7.8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3.054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0:00Z</dcterms:created>
  <dc:creator>Urząd miasta i gminy Mirsk</dc:creator>
  <dc:description/>
  <cp:keywords/>
  <dc:language>en-US</dc:language>
  <cp:lastModifiedBy>-</cp:lastModifiedBy>
  <cp:lastPrinted>2009-08-31T09:05:00Z</cp:lastPrinted>
  <dcterms:modified xsi:type="dcterms:W3CDTF">2009-08-31T12:41:00Z</dcterms:modified>
  <cp:revision>10</cp:revision>
  <dc:subject/>
  <dc:title>                                        U C H W A Ł A   Nr    </dc:title>
</cp:coreProperties>
</file>