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 Nr XL/235/09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8 sierpnia 2009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center"/>
        <w:rPr/>
      </w:pPr>
      <w:r>
        <w:rPr/>
        <w:t>w sprawie zatwierdzenia planu pracy Komisji Rolnictwa, Leśnictwa oraz Ochrony Środowiska Rady Miejskiej Gminy Mirsk na II półrocze 2009 roku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a podstawie art. 21 ust. 3 ustawy z dnia 8 marca 1990 r. o samorządzie gminnym  (tekst jednolity Dz. U. z 2001 r. Nr 142, poz. 1591 z późn. zmianami) oraz § 61 ust. 1 Statutu Gminy Mirsk stanowiącego załącznik nr 1 do Uchwały Nr XXXV/244/05 Rady Miejskiej Gminy Mirsk z dnia 23 września 2005 r. (Dz. Urz. Woj. Doln. Nr 224, poz. 3516 z dnia 26 października 2005 r. z późn. zm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rPr/>
      </w:pPr>
      <w:r>
        <w:rPr>
          <w:b w:val="false"/>
        </w:rPr>
        <w:t>Zatwierdza się plan pracy Komisji Rolnictwa, Leśnictwa oraz Ochrony Środowiska Rady Miejskiej Gminy Mirsk na II półrocze 2009 roku w brzmieniu stanowiącym załącznik nr 1 do niniejszej uchwały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uchwały powierza się Przewodniczącemu Komisji Rolnictwa, Leśnictwa oraz Ochrony Środowiska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do uchwały Nr XL/235/09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28 sierpnia 2009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>Komisji Rolnictwa, Leśnictwa oraz Ochrony Środowiska Rady Miejskiej Gminy Mirsk na II półrocze 2009 roku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3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WRZESIEŃ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aca nad Wieloletnim Programem Inwestycyjnym dla gminy Mirsk. Analiza wykonania budżetu miasta i gminy Mirsk za I półrocze 2009 r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Zaopiniowanie projektów uchwał w sprawie ustalenia stawek podatków i opłat lokalnych na 2010 r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mniki przyrody i użytki ekologiczne na terenie gminy Mirsk (wyjazdowe posiedzenie komisji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STOPAD 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Wypracowanie wniosków do budżetu miasta i gminy Mirsk na 2010 r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tkanie z p.Kazimierzem Urbańskim ze Stacji Chemiczno-Rolniczej we Wrocławiu, Filia w Milęcica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sumowanie pracy Komisji Rolnictwa, Leśnictwa i Ochrony Środowiska w 2009 r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spacing w:lineRule="atLeast" w:line="1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6:00Z</dcterms:created>
  <dc:creator>Beata Rowińska</dc:creator>
  <dc:description> </dc:description>
  <cp:keywords/>
  <dc:language>en-US</dc:language>
  <cp:lastModifiedBy>-</cp:lastModifiedBy>
  <cp:lastPrinted>2009-08-27T12:10:00Z</cp:lastPrinted>
  <dcterms:modified xsi:type="dcterms:W3CDTF">2009-08-27T10:10:00Z</dcterms:modified>
  <cp:revision>39</cp:revision>
  <dc:subject/>
  <dc:title> ROZDZIAŁ 1 </dc:title>
</cp:coreProperties>
</file>