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L/234/09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28 sierpnia 2009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ind w:left="0" w:hanging="0"/>
        <w:jc w:val="center"/>
        <w:rPr/>
      </w:pPr>
      <w:r>
        <w:rPr/>
        <w:t>w sprawie zatwierdzenia planu pracy Komisji Oświaty, Kultury, Zdrowia i Spraw Socjalnych Rady Miejskiej Gminy Mirsk na II półrocze 2009 roku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a podstawie art. 21 ust. 3 ustawy z dnia 8 marca 1990 r. o  samorządzie  gminnym  (tekst jednolity Dz. U. z 2001 r. Nr 142, poz. 1591 z późn. zmianami)  oraz § 61 ust. 1 Statutu Gminy Mirsk stanowiącego załącznik nr 1 do Uchwały Nr XXXV/244/05 Rady Miejskiej Gminy Mirsk z dnia 23 września 2005 r. (Dz. Urz. Woj. Doln. Nr 224, poz. 3516 z dnia 26 października 2005 r. z późn. zm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  się  plan  pracy  Komisji Oświaty, Kultury, Zdrowia i Spraw Socjalnych Rady Miejskiej Gminy Mirsk na II półrocze 2009 roku</w:t>
      </w:r>
      <w:r>
        <w:rPr>
          <w:b/>
          <w:sz w:val="24"/>
        </w:rPr>
        <w:t xml:space="preserve"> </w:t>
      </w:r>
      <w:r>
        <w:rPr>
          <w:sz w:val="24"/>
        </w:rPr>
        <w:t>w 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Komisji Oświaty, Kultury, Zdrowia i Spraw Socjalnych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do uchwały Nr XL/234/09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z dnia 28 sierpnia 2009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Oświaty, Kultury, Zdrowia i Spraw Socjalnych Rady Miejskiej Gminy Mirsk  </w:t>
      </w:r>
    </w:p>
    <w:p>
      <w:pPr>
        <w:pStyle w:val="Normal"/>
        <w:spacing w:lineRule="atLeast" w:line="120"/>
        <w:ind w:left="1276" w:hanging="1276"/>
        <w:jc w:val="center"/>
        <w:rPr/>
      </w:pPr>
      <w:r>
        <w:rPr>
          <w:b/>
          <w:sz w:val="24"/>
        </w:rPr>
        <w:t>na II półrocze 2009 roku</w:t>
      </w:r>
    </w:p>
    <w:p>
      <w:pPr>
        <w:pStyle w:val="BodyText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51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MIESIĄC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ZESIE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działalności szkół w roku szkolnym 2008/200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 wykonania budżetu miasta i gminy Mirsk za I półrocze 2009 ro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acowanie wniosków do budżetu miasta i gminy Mirsk na 2010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projektów uchwał w sprawie ustalenia stawek podatków i opłat lokalnych na 2010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OPAD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stowarzyszeń, organizacji i grup działających na terenie gminy Mirsk w zakresie kultury i promocj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opiniowanie projektu budżetu miasta i gminy Mirsk na 2010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pracy Komisji Oświaty, Kultury, Zdrowia i Spraw Socjalnych za 2009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4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spacing w:lineRule="atLeast" w:line="120"/>
      <w:ind w:left="1560" w:hanging="1560"/>
      <w:jc w:val="both"/>
    </w:pPr>
    <w:rPr>
      <w:b/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2:00Z</dcterms:created>
  <dc:creator/>
  <dc:description> </dc:description>
  <cp:keywords/>
  <dc:language>en-US</dc:language>
  <cp:lastModifiedBy>-</cp:lastModifiedBy>
  <cp:lastPrinted>2009-08-27T11:38:00Z</cp:lastPrinted>
  <dcterms:modified xsi:type="dcterms:W3CDTF">2009-08-27T09:40:00Z</dcterms:modified>
  <cp:revision>41</cp:revision>
  <dc:subject/>
  <dc:title> ROZDZIAŁ 1 </dc:title>
</cp:coreProperties>
</file>