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UCHWAŁA Nr XL/230/09</w:t>
      </w:r>
    </w:p>
    <w:p>
      <w:pPr>
        <w:pStyle w:val="Heading2"/>
        <w:spacing w:before="0" w:after="0"/>
        <w:jc w:val="center"/>
        <w:rPr/>
      </w:pPr>
      <w:r>
        <w:rPr>
          <w:rStyle w:val="Arialnarow"/>
          <w:rFonts w:cs="Times New Roman" w:ascii="Times New Roman" w:hAnsi="Times New Roman"/>
          <w:i/>
          <w:sz w:val="24"/>
          <w:szCs w:val="24"/>
        </w:rPr>
        <w:t>Rady Miejskiej Gminy Mirsk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z dnia 28 sierpnia 2009 r.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Arialnarro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XXIX/159/08 Rady Miejskiej Gminy Mirsk z dnia 29.10.2008 r. o przystąpieniu do sporządzenia zmiany miejscowego planu zagospodarowania przestrzennego miasta Mirsk w granicach administracyjnych dla części działki o nr 446/2 obręb III Mirsk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18 ust. 2 pkt. 5 ustawy z dnia 8 marca 1990 r. o samorządzie gminnym (tekst jednolity Dz. U. Nr 142, poz. 1591 z 2001 r. z póź. zmianami) oraz art. 14, ust. 1 ustawy o planowaniu i zagospodarowaniu przestrzennym z dnia 27 marca 2003 r. (Dz. U. z 2003 r. nr 80, poz. 717 z póź. zmianami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Miejska Gminy Mirsk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Cs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enia się dotychczasowe granice opracowania zmiany planu, przedstawione na załączniku graficznym do uchwały Nr XXIX/159/08 Rady Miejskiej Gminy Mirsk z dnia 29.10.2008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graficzny z nowymi granicami opracowania zmiany planu stanowi integralna cześć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Mir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sadnienie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o Uchwały nr XL/230/09 Rady Miejskiej Gminy Mirsk z dnia                   </w:t>
      </w:r>
    </w:p>
    <w:p>
      <w:pPr>
        <w:pStyle w:val="StandardowyArialnarro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XXIX/159/08 Rady Miejskiej Gminy Mirsk z dnia 29.10.2008 r. o przystąpieniu do sporządzenia zmiany miejscowego planu zagospodarowania przestrzennego miasta Mirsk w granicach administracyjnych dla części działki o nr 446/2 obręb III Mir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dniu 29.10.2008 r. Rada Miejska Gminy Mirsk podjęła Uchwałę Nr XXIX/159/08 w sprawie przystąpienia do opracowania zmiany miejscowego planu zagospodarowania przestrzennego miasta Mirsk w granicach administracyjnych dla części działki o nr 446/2 obręb III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rakcie prac planistycznych stwierdzono konieczność zmniejszenia obszaru opracowania przewidzianego na cele zabudowy mieszkaniowej i usług. Nowy pomniejszony teren przewidziany pod inwestycję jest zgodny z oczekiwaniami inwestora. W związku z powyższym zachodzi konieczność zmiany uchwały w celu uzyskania spójności przebiegu granic opracowania w uchwale o przystąpieniu z uchwałą zatwierdzającą zmianę plan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56:00Z</dcterms:created>
  <dc:creator>xxx</dc:creator>
  <dc:description/>
  <cp:keywords/>
  <dc:language>en-US</dc:language>
  <cp:lastModifiedBy>-</cp:lastModifiedBy>
  <cp:lastPrinted>2009-08-27T10:40:00Z</cp:lastPrinted>
  <dcterms:modified xsi:type="dcterms:W3CDTF">2009-08-27T09:03:00Z</dcterms:modified>
  <cp:revision>5</cp:revision>
  <dc:subject/>
  <dc:title>CZĘŚĆ V</dc:title>
</cp:coreProperties>
</file>