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/229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ierp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 sprawie zmian budżetu miasta i gminy na 2009 ro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4 ustawy z dnia 8 marca 1990 r. o samorządzie gminnym /tekst jednolity Dz. U. Nr 142 poz. 1591 z 2001 roku z późniejszymi zmianami/ oraz art. 165, art.173 i art.184 ustawy z dnia 30 czerwca 2005 r. o finansach publicznych /Dz. U. Nr 249 poz. 2104 z 2005 r. z późniejszymi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 się dochody budżetu miasta i gminy w 2009 roku ogółem o kwotę 45.580,00  zł w tym dotacje celowe otrzymane z budżetu państwa na realizację inwestycji i zakupów inwestycyjnych własnych gmin w kwocie 45.580,00 z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  Zwiększa się dochody budżetu miasta i gminy w 2009 roku ogółem o kwotę 723.054,44  zł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celowe otrzymane z budżetu państwa na zadania bieżące realizowane przez gminę na podstawie porozumień z organami administracji rządowej w kwocie 17.019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wencje ogólne z budżetu państwa w kwocie 15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zymane spadki, zapisy i darowizny w postaci pieniężnej w kwocie 7.450,00 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różnych dochodów w kwocie  27.80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rozwojowe /finansowanie z programów i projektów ze środków Unii Europejskiej/       w kwocie 524.327,83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na dofinansowanie własnych zadań bieżących gmin pozyskane z innych źródeł /finansowanie z programów i projektów ze środków Unii Europejskiej/ w kwocie 124.848,0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na dofinansowanie własnych zadań bieżących gmin pozyskane z innych źródeł /współfinansowanie ze środków z budżetu państwa i innych/ w kwocie 6.609,6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1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-1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 Zmniejsza się wydatki budżetu miasta i gminy na 2009 rok  ogółem o kwotę  45.580,00  zł w tym    wydatki inwestycyjne o kwotę 45.58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Zwiększa się wydatki budżetu miasta i gminy na 2009 rok  ogółem o kwotę   723.054,44 zł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bieżące o kwotę  183.726,61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inwestycyjne o kwotę 539.327,8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9r. dokonuje się następujących przeniesień dochodów między  paragrafam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siłki i pomoc w naturze oraz składki na ubezpieczenia emerytalne i rent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współfinansowane ze środków z budżetu państwa lub innych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09 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twórstwo przemysł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9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89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9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starczanie wody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96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.5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Cs/>
              </w:rPr>
              <w:t>20.5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46.96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0.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1.46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5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94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je celowe z budżetu na finansowanie lub dofinansowanie kosztów realizacji inwestycji i zakupów inwestycyjnych jednostek niezaliczonych do sektora finansów publicz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uwanie skutków klęsk żywioł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/>
            </w:pPr>
            <w:r>
              <w:rPr>
                <w:b/>
                <w:bCs/>
                <w:i/>
              </w:rPr>
              <w:t>25.4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25.4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8.54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4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599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601,02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 /współfinansowane  ze środków z budżetu państwa lub innych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.599,33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2.599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.601,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.601,02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siłki i pomoc w naturze oraz składki na ubezpieczenia emerytalne i rentow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świadczenia społecz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 /współfinansowane  ze środków z budżetu państwa lub innych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893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.893,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893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tacje celowe z budżetu na finansowanie lub dofinansowanie prac konserwatorskich obiektów zabytkowych przekazane jednostkom niezaliczonym do sektora finansów publ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.393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.39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budżetu miasta i gminy na 2009 rok, który otrzymuje  brzmienie jak w załączniku nr 3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budżetu miasta i gminy na 2009 rok, który otrzymuje  brzmienie jak w załączniku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budżetu miasta i gminy na 2009 rok, który otrzymuje brzmienie jak w załączniku nr 5 do niniejszej uchwały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budżetu  miasta i gminy Mirsk o kwotę 45.580 zł dokonano na podstawie pisma nr FB.II.HT.3040/89-1/09 z dnia 02.07.2009 r. w sprawie zmniejszenia planu dotacji na dofinansowanie zadania inwestycyjnego p.n. „Przebudowa drogi gminnej nr 112733D Rębiszów Jeziorany – Rębiszów Kościół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723.054,44  zł  dokonano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rozumienia nr 31/JST/3/DIW-IX/09 z dnia 28.07.2009 r. zawartego z Ministrem Gospodarki w sprawie dofinansowania zadania pt. „ Plan usuwania wyrobów zawierających azbest na terenie miasta i gminy Mirsk” w kwocie 17.019,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isma Ministra Finansów nr ST5/4822/8g/BKU/09 z dnia 21.07.2009 r. w sprawie zwiększenia części oświatowej subwencji ogólnej na 2009 r. na dofinansowanie zakupu wyposażenia w sprzęt szkolny i pomoce dydaktyczne nowowybudowanych obiektów szkolnych w kwocie 15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y NT UDA-RPDS.08.01.00-02-091/08-00 zawartej z Województwem Dolnośląskim w sprawie dofinansowania ze środków Unii Europejskiej zadania inwestycyjnego pn. „Modernizacja placówek SP ZOZ Gminy Mirsk” w kwocie 524.327,8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neksu do umowy nr UDA-POKL.07.01.01-02-090/08-00 z dnia 05.08.2009 r. w sprawie przyznania środków na realizację Projektu systemowego; „GAZ – Grupy Aktywności Zawodowej” w ramach Programu Operacyjnego Kapitał Ludzki współfinansowanego ze środków Europejskiego Funduszu Społecznego w kwocie 131.457,6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Jerzego Krakowskiego w kwocie 500,00 zł na dofinansowanie zakupu radia do OSP Kwiecisz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Tadeusza Bujko w kwocie 500,00 zł na dofinansowanie wydatków na Izerską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PRI BAZALT w kwocie 1.000,00 na dofinansowanie wydatków na Izerską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Usługowej Alicja Szczepanik w kwocie 400,00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Henryka Mickiewicza w kwocie 400,00 zł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Eugeniusza Buraczewskiego w kwocie 250,00 zł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Ryszarda Jaworskiego w kwocie 700,00 zł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„Paloma Boska” w kwocie 1.200,00 zł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i Agnieszki  Pierzchała w kwocie 400,00 zł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płaty firmy Południowo-Zachodnie Forum Samorządu Terytorialnego ”POGRANICZE” Lubań  w kwocie 2.675,00 zł na dofinansowanie wydatków na Izerską  Galę Folklo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płaty Pani Heleny Rosik w kwocie 2.869,00 zł na dofinansowanie wydatków na Izerską  Galę Folklo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płaty Zakładów Mięsnych Niebieszczańscy w kwocie 4.918,00 zł za reklamę na dofinansowanie wydatków na Izerską  Galę Folklo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płaty Firmy Energia PRO w kwocie 944,00 zł na dofinansowanie wydatków na Izerską  Galę Folkl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płaty Firmy „Pozprojekt” Poznań w kwocie 8.197,00 za reklamę na dofinansowanie wydatków na Izerską  Galę Folklo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płaty Firmy Kompania Kupiecka „Trak” z Kamiennej Góry w kwocie 8.197,00 zł za reklamę na dofinansowanie wydatków na Izerską  Galę Folklo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arowizny  Firmy Kompania Kupiecka „Trak” z Kamiennej Góry w kwocie 2.000,00 zł na dofinansowanie wydatków na Izerską  Galę Folklo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ana Janusza Machulaka w kwocie 100,00 zł na dofinansowanie wydatków  bieżących w zakresie świetlicy wiejskiej w Gier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§ 4 uchwały dokonano następujących przeniesień wydat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zmniejsza się wydatki na remont chodnika przy ul. Mickiewicza o kwotę 20.500,00 zł i przeznacza się na dofinansowanie zadania inwestycyjnego pn. „Przebudowa drogi gminnej nr 112706D w Giebułtowi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zmniejsza się wydatki na zadanie inwestycyjne pn. „Modernizacja ul. Osiedle Lniarskie II” o kwotę 100.000,00 zł i przeznacza się na dofinansowanie wydatków bieżących w zakresie pozimowego remontu dróg w kwocie 91.460,00 zł oraz w zakresie usuwania skutków klęsk żywiołowych w kwocie 8.540,00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mniejsza się wydatki na zakup materiałów o kwotę 400,00 zł oraz na zadanie inwestycyjne pn. „Zakup motopompy dla OSP Krobica – Orłowice” o kwotę 25.000,00 zł i przeznacza się na dotację dla OSP na zakup motopompy   dla OSP Krobica – Orłow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zmniejsza się wydatki na zadanie inwestycyjne </w:t>
      </w:r>
      <w:r>
        <w:rPr/>
        <w:t>pn. „Modernizacja placówek SP ZOZ Gminy Mirsk” /środki poza projektem § 6050/ o kwotę 82.599,33 zł i przeznacza się na dofinansowanie tego zadania /udział własny w projekcie § 605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zmniejsza się wydatki na zadanie inwestycyjne pn. „Budowa kanalizacji i wodociągowanie gminy” o kwotę 46.893,69 zł i przeznacza się na dofinansowanie </w:t>
      </w:r>
      <w:r>
        <w:rPr/>
        <w:t>zadania pt. „ Plan usuwania wyrobów zawierających azbest na terenie miasta i gminy Mirsk” w kwocie 1.891,00 zł, zadania inwestycyjnego pn. „Modernizacja placówek SP ZOZ Gminy Mirsk” /udział własny w projekcie/ w kwocie 10.001,69 zł, zadania inwestycyjnego pn. „Rekultywacja obszarów zdegradowanych działalnością górniczą na terenie Gminy Mirsk oraz utworzenie „Ścieżki turystycznej – śladami dawnego górnictwa kruszców” w kwocie 1,00 zł, zadania inwestycyjnego pn. „Modernizacja stadionu miejskiego w Mirsku” w kwocie 15.000,00 zł, wydatków bieżących w zakresie imprez masowych w kwocie 20.000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/>
        <w:t>zmniejsza się wydatki na dofinansowanie remontu Kościoła Parafialnego w Rębiszowie o kwotę 50.000,00 zł i przeznacza się na dofinansowanie zadania inwestycyjnego pn. „Zakup zbiornika ciśnieniowego dla ogródków działkowych w Mirsku” w kwocie 15.000,00 zł oraz wydatków bieżących w zakresie pozimowego remontu dróg w kwocie 35.000,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w § 3 i 4 w dziale 852 – Pomoc społeczna zgodnie z pismem Wojewody Dolnośląskiego nr FB.I.MJ.3011-164/09 z dnia 11.08.2009 r. dokonano przeniesień dochodów i wydatków pomiędzy paragrafami w ramach Programu Operacyjnego Kapitał Ludzki w kwocie 10.000,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3.913.502,18 zł, natomiast plan wydatków budżetowych wynosi 26.417.257,56 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0:00Z</dcterms:created>
  <dc:creator>Urząd miasta i gminy Mirsk</dc:creator>
  <dc:description/>
  <cp:keywords/>
  <dc:language>en-US</dc:language>
  <cp:lastModifiedBy>-</cp:lastModifiedBy>
  <cp:lastPrinted>2009-08-31T09:05:00Z</cp:lastPrinted>
  <dcterms:modified xsi:type="dcterms:W3CDTF">2009-08-31T12:42:00Z</dcterms:modified>
  <cp:revision>10</cp:revision>
  <dc:subject/>
  <dc:title>                                        U C H W A Ł A   Nr    </dc:title>
</cp:coreProperties>
</file>