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XIX/227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26 czerw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opinii o projekcie Uchwały Rady Powiatu Lwóweckiego w sprawie zmiany uchwały Rady Powiatu Lwóweckiego Nr XXIII/44/08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>z dnia 29 sierpnia 2008 r. w sprawie likwidacji Samodzielnego Publicznego Zespołu Zakładów Opieki Zdrowotnej w Lwówku Śląskim (Dz. Urzędowy Województwa Dolnośląskiego Nr 284 poz. 3093, zm. Nr 315 poz. 3868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18 ust. 2 pkt 15 ustawy z dnia 8 marca 1990 r. o samorządzie gminnym (tekst jednolity Dz. U. z 2001 r. Nr 142, poz. 1591 z późn. zm.) w związku z art. 43 ust. 2 ustawy z dnia 30 sierpnia 1991 r.  o zakładach opieki zdrowotnej (tekst jednolity  Dz. U. z 2007 r. Nr 14, poz. 89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raża się pozytywną opinię o projekcie Uchwały Rady Powiatu Lwóweckiego w sprawie zmiany Uchwały Rady Powiatu Lwóweckiego Nr XXIII/44/08 z dnia 29 sierpnia 2008 r. w sprawie likwidacji Samodzielnego Publicznego Zespołu Zakładów Opieki Zdrowotnej w Lwówku Śląskim stanowiącym załącznik do Uchwały Nr XXXVIII/31/09 Rady Powiatu w Lwówku Śląskim z dnia 18 czerwca 2009 r. w sprawie przyjęcia projektu Uchwały Rady Powiatu Lwóweckiego w sprawie zmiany Uchwały Rady Powiatu Lwóweckiego Nr XXIII/44/08 z dnia 29 sierpnia 2008 r. w sprawie likwidacji Samodzielnego Publicznego Zespołu Zakładów Opieki Zdrowotnej w Lwówku Śląskim (Dz. Urzędowy Województwa Dolnośląskiego Nr 284 poz. 3093, zm. Nr 315 poz. 386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umieszczenie  na tablicy ogłoszeń Urzędu Miasta i Gminy w Mirs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120"/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6:00Z</dcterms:created>
  <dc:creator>Wasilewska Iwona</dc:creator>
  <dc:description/>
  <cp:keywords/>
  <dc:language>en-US</dc:language>
  <cp:lastModifiedBy>-</cp:lastModifiedBy>
  <cp:lastPrinted>2009-06-24T11:26:00Z</cp:lastPrinted>
  <dcterms:modified xsi:type="dcterms:W3CDTF">2009-06-24T09:26:00Z</dcterms:modified>
  <cp:revision>41</cp:revision>
  <dc:subject/>
  <dc:title>Uchwała Nr ...........................</dc:title>
</cp:coreProperties>
</file>