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XXIX/224/09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9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ni Zofii Sautycz na Kierownika Miejsko Gminnego Ośrodka Pomocy Społecznej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/>
        <w:t xml:space="preserve">Uznać za bezzasadną skargę Pani Zofii Sautycz z dnia 10 maja 2009 r. uzupełnioną w dniu 22 maja 2009 r. na Kierownika Miejsko Gminnego Ośrodka Pomocy Społecznej w sprawie nieprzydzielenia świadczeń z Zakładowego Funduszu Świadczeń Socjalnych w Miejsko Gminnym Ośrodku Pomocy Społecznej w Mirsku w oczekiwanej wysokości oraz niepowiadomienia o przydzieleniu świadczeń, </w:t>
      </w:r>
      <w:r>
        <w:rPr>
          <w:color w:val="000000"/>
        </w:rPr>
        <w:t>z przyczyn określonych w uzasadnieniu do niniejszej uchwał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Uchwały Nr XXXIX/224/09 Rady Miejskiej Gminy Mirsk </w:t>
      </w:r>
    </w:p>
    <w:p>
      <w:pPr>
        <w:pStyle w:val="Tekstpodstawowy3"/>
        <w:jc w:val="center"/>
        <w:rPr/>
      </w:pPr>
      <w:r>
        <w:rPr/>
        <w:t xml:space="preserve">z dnia 26 czerwca 2009 r. </w:t>
      </w:r>
    </w:p>
    <w:p>
      <w:pPr>
        <w:pStyle w:val="Tekstpodstawowy3"/>
        <w:jc w:val="center"/>
        <w:rPr/>
      </w:pPr>
      <w:r>
        <w:rPr/>
        <w:t>w sprawie skargi Pani Zofii Sautycz na Kierownika Miejsko Gminnego Ośrodka Pomocy Społecznej w Mir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 114 Statutu Gminy Mirsk zasadność skargi badała właściwa merytorycznie Komisja Rewizyjna Rady Miejskiej Gminy Mirsk.</w:t>
      </w:r>
    </w:p>
    <w:p>
      <w:pPr>
        <w:pStyle w:val="Normal"/>
        <w:jc w:val="both"/>
        <w:rPr/>
      </w:pPr>
      <w:r>
        <w:rPr/>
        <w:t>Komisja Rewizyjna po zapoznaniu się ze skargą Pani Zofii Sautycz dotyczącą nieprzydzielenia świadczeń w oczekiwanej wysokości z Zakładowego Funduszu Świadczeń Socjalnych oraz niepowiadomienia o przydzieleniu świadczenia z Zakładowego Funduszu Świadczeń Socjalnych (pismo z dnia 10.05.2009 r. i 22.05.2009 r.), a także po zapoznaniu się z pismem Kierownika Miejsko Gminnego Ośrodka Pomocy Społecznej w Mirsku z dnia 3.06.2009 r., jak również po konsultacji prawnej stwierdził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ia 26.02.2009 r. emeryci i renciści nie byli uprawnieni do korzystania ze świadczeń z Zakładowego Funduszu Świadczeń Socjalnych w Miejsko Gminnym Ośrodku Pomocy Społecznej w Mir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prowadzone w Regulaminie Zakładowego Funduszu Świadczeń Socjalnych w Miejsko Gminnym Ośrodku Pomocy Społecznej w Mirsku wprowadzone w dniu 26.02.2009 r. umożliwiają emerytom i rencistom, a także osobom po świadczeniach przedemerytalnych, dla których MGOPS w Mirsku był ostatnim zakładem pracy,  ubieganie się o świadczenia z ZFŚS.</w:t>
      </w:r>
    </w:p>
    <w:p>
      <w:pPr>
        <w:pStyle w:val="Normal"/>
        <w:jc w:val="both"/>
        <w:rPr/>
      </w:pPr>
      <w:r>
        <w:rPr/>
        <w:t xml:space="preserve">W 2009 roku w budżecie jednostki nie ujęto odpisu na ZFŚS dla emerytów i rencistów, a pomoc finansowa dla w/w pokryta została ze środków zaplanowanych dla pracowników czynnych zawodowo. Emerytki otrzymały z ZFŚS pomoc finansową w wysokości 380 zł. Były to najwyższe kwoty jakie Kierownik MGOPS w Mirsku zaplanowała w preliminarzu wydatków na rok 20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osunkowując się do zarzutu nieprzestrzegania Kodeksu Postępowania Administracyjnego w kwestii terminowości udziela</w:t>
      </w:r>
    </w:p>
    <w:p>
      <w:pPr>
        <w:pStyle w:val="Normal"/>
        <w:jc w:val="both"/>
        <w:rPr/>
      </w:pPr>
      <w:r>
        <w:rPr/>
        <w:t xml:space="preserve">nych odpowiedzi na wnioski z ZFŚS Komisja stwierdziła, że KPA nie ma tu zastosowania. Postępowanie jest jednoinstancyjne. Działalność socjalną określa ustawa z dnia 4 marca 1994 r. o zakładowym funduszu świadczeń socjalnych (Dz. U. z 1996 r. Nr 70 poz. 335 z późn. zm.) oraz rozporządzenie Ministra Pracy i Polityki Socjalnej z dnia 14 marca 1994 r. w sprawie sposobu ustalenia przeciętnej liczby zatrudnionych w celu naliczenia odpisu na ZFŚS (Dz. U. Nr 43 poz. 168 z późn. zm.)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iorąc powyższe pod uwagę Komisja Rewizyjna zwróciła się do Rady Miejskiej Gminy Mirsk o uznanie skargi Pani Zofii Sautycz za bezzasadną. Uchwała, zgodnie z wnioskiem Komisji Rewizyjnej, została przyjęta przez Ra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6:00Z</dcterms:created>
  <dc:creator>-</dc:creator>
  <dc:description/>
  <cp:keywords/>
  <dc:language>en-US</dc:language>
  <cp:lastModifiedBy>-</cp:lastModifiedBy>
  <cp:lastPrinted>2009-06-24T10:12:00Z</cp:lastPrinted>
  <dcterms:modified xsi:type="dcterms:W3CDTF">2009-06-24T09:17:00Z</dcterms:modified>
  <cp:revision>80</cp:revision>
  <dc:subject/>
  <dc:title>Projekt</dc:title>
</cp:coreProperties>
</file>