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Style w:val="Arialnarow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rialnarow"/>
          <w:rFonts w:cs="Times New Roman" w:ascii="Times New Roman" w:hAnsi="Times New Roman"/>
          <w:b/>
          <w:sz w:val="24"/>
          <w:szCs w:val="24"/>
        </w:rPr>
        <w:t>UCHWAŁA Nr XXXIX/221/09</w:t>
      </w:r>
    </w:p>
    <w:p>
      <w:pPr>
        <w:pStyle w:val="Heading2"/>
        <w:spacing w:before="0" w:after="0"/>
        <w:jc w:val="center"/>
        <w:rPr/>
      </w:pPr>
      <w:r>
        <w:rPr>
          <w:rStyle w:val="Arialnarow"/>
          <w:rFonts w:cs="Times New Roman" w:ascii="Times New Roman" w:hAnsi="Times New Roman"/>
          <w:i/>
          <w:sz w:val="24"/>
          <w:szCs w:val="24"/>
        </w:rPr>
        <w:t>Rady Miejskiej Gminy Mirsk</w:t>
      </w:r>
    </w:p>
    <w:p>
      <w:pPr>
        <w:pStyle w:val="Normal"/>
        <w:jc w:val="center"/>
        <w:rPr>
          <w:rStyle w:val="Arialnarow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rialnarow"/>
          <w:rFonts w:cs="Times New Roman" w:ascii="Times New Roman" w:hAnsi="Times New Roman"/>
          <w:b/>
          <w:sz w:val="24"/>
          <w:szCs w:val="24"/>
        </w:rPr>
        <w:t>z dnia 26 czerwca 2009 r.</w:t>
      </w:r>
    </w:p>
    <w:p>
      <w:pPr>
        <w:pStyle w:val="Normal"/>
        <w:rPr>
          <w:rStyle w:val="Arialnarow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andardowyArialnarro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sporządzenia miejscowego planu zagospodarowania przestrzennego dla części obrębu Giebułtów gmina Mirsk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Na podstawie art. 7 ust. 1 pkt 1 i art. 18 ust. 2 pkt. 5 ustawy z dnia 8 marca 1990 r. o samorządzie gminnym (tekst jednolity Dz. U. Nr 142, poz. 1591 z 2001 r. z póź. zmianami) oraz art. 14, ust. 1 ustawy o planowaniu i zagospodarowaniu przestrzennym z dnia 27 marca 2003 r. (Dz. U. z 2003 r. nr 80, poz. 717 z póź. zmianami)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ada Miejska Gminy Mirsk</w:t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4"/>
        </w:rPr>
        <w:t>Przystępuje się do sporządzenia miejscowego planu zagospodarowania przestrzennego dla części obrębu Giebułtów, gmina Mirsk, w granicach przedstawionych na załączniku graficznym, który stanowi integralną część uchwa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gralną część uchwały stanowi załącznik graficzny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§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Wykonanie uchwały powierza się Burmistrzowi Miasta i Gminy Mirs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§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Uchwała wchodzi w życie z dniem podjęcia i podlega opublikowaniu na tablicy ogłoszeń Urzędu Miasta i Gminy Mir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zasadnienie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do uchwały nr XXXIX/221/09 Rady Miejskiej Gminy Mirsk z dnia 26 czerwca 2009 r. </w:t>
      </w:r>
    </w:p>
    <w:p>
      <w:pPr>
        <w:pStyle w:val="StandardowyArialnarro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sporządzenia miejscowego planu zagospodarowania przestrzennego dla części obrębu Giebułtów gmina Mirs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pracowanie miejscowego planu zagospodarowania przestrzennego wynika z wniosku inwestora, Pana Józefa Plich, ul. Włodkowica 12/10, 50-072 Wrocław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wiązku z powyższym niezbędne jest opracowanie miejscowego planu zagospodarowania przestrzennego w trybie ustawy o planowaniu i zagospodarowaniu przestrzenny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tosownie do art. 14 ust. 1 ustawy o planowaniu i zagospodarowaniu przestrzennym została zbadana, przez Burmistrza zgodność przewidywanych rozwiązań z ustaleniami studium uwarunkowań i kierunków zagospodarowania przestrzennego miasta i gminy Mirsk. Stwierdzono zgodność proponowanych rozwiązań miejscowego planu z ustaleniami Studiu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ostały przygotowane materiały geodezyjne w postaci kopii mapy ewidencji gruntów, z państwowego zasobu geodezyjnego i kartograficznego. Został również ustalony niezbędny zakres prac planistycznych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tandardowyArialnarrow">
    <w:name w:val="Standardowy.Arial narrow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37:00Z</dcterms:created>
  <dc:creator>xxx</dc:creator>
  <dc:description/>
  <cp:keywords/>
  <dc:language>en-US</dc:language>
  <cp:lastModifiedBy>-</cp:lastModifiedBy>
  <cp:lastPrinted>2009-06-24T09:25:00Z</cp:lastPrinted>
  <dcterms:modified xsi:type="dcterms:W3CDTF">2009-06-24T07:28:00Z</dcterms:modified>
  <cp:revision>10</cp:revision>
  <dc:subject/>
  <dc:title>CZĘŚĆ V</dc:title>
</cp:coreProperties>
</file>