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UCHWAŁA Nr XXXIX/220/09</w:t>
      </w:r>
    </w:p>
    <w:p>
      <w:pPr>
        <w:pStyle w:val="Heading2"/>
        <w:spacing w:before="0" w:after="0"/>
        <w:jc w:val="center"/>
        <w:rPr/>
      </w:pPr>
      <w:r>
        <w:rPr>
          <w:rStyle w:val="Arialnarow"/>
          <w:rFonts w:cs="Times New Roman" w:ascii="Times New Roman" w:hAnsi="Times New Roman"/>
          <w:i/>
          <w:sz w:val="24"/>
          <w:szCs w:val="24"/>
        </w:rPr>
        <w:t>Rady Miejskiej Gminy Mirsk</w:t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z dnia 26 czerwca 2009 r.</w:t>
      </w:r>
    </w:p>
    <w:p>
      <w:pPr>
        <w:pStyle w:val="Normal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andardowyArialnarro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sporządzenia zmiany miejscowego planu zagospodarowania przestrzennego miasta Mirsk w granicach administracyjnych dla działek o nr 228, 252/2, 252/3, 251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cz. 252/1, obręb II Mirsk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 podstawie art. 7 ust. 1 pkt 1 i art. 18 ust. 2 pkt. 5 ustawy z dnia 8 marca 1990 r. o samorządzie gminnym (tekst jednolity Dz. U. Nr 142, poz. 1591 z 2001 r. z póź. zmianami) oraz art. 14, ust. 1 ustawy o planowaniu i zagospodarowaniu przestrzennym z dnia 27 marca 2003 r. (Dz. U. z 2003 r. Nr 80, poz. 717 z póź. zmianami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da Miejska Gminy Mirsk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 xml:space="preserve">Przystępuje się do sporządzenia zmiany miejscowego planu zagospodarowania przestrzennego miasta Mirsk w granicach administracyjnych dla działek o nr 228, 252/2, 252/3, 251, </w:t>
      </w:r>
      <w:r>
        <w:rPr>
          <w:rFonts w:cs="Times New Roman" w:ascii="Times New Roman" w:hAnsi="Times New Roman"/>
          <w:b w:val="false"/>
          <w:color w:val="000000"/>
          <w:szCs w:val="24"/>
        </w:rPr>
        <w:t>253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 cz. 252/1, obręb II Mirsk w granicach przedstawionych na załączniku graficznym, który stanowi integralną część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 i podlega opublikowaniu na tablicy ogłoszeń Urzędu Miasta i Gminy Mir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sadnienie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o uchwały nr XXXIX/220/09 Rady Miejskiej Gminy Mirsk z dnia 26 czerwca 2009 r. </w:t>
      </w:r>
    </w:p>
    <w:p>
      <w:pPr>
        <w:pStyle w:val="StandardowyArialnarro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sporządzenia zmiany miejscowego planu zagospodarowania przestrzennego miasta Mirsk w granicach administracyjnych dla działek o nr 228, 252/2, 252/3, 251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5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cz. 252/1, obręb II Mir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nie zmiany miejscowego planu zagospodarowania przestrzennego wynika z wniosku inwestora, Kompani Kupieckiej TRAK, Ryszard Goszczyński z siedzibą w Kamiennej Górz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obowiązującym planem powyższy teren posiada przeznaczenie pod zabudowę mieszkaniową jednorodzinną, garaże i drogę pieszo – jezdną. Realizacja inwestycji polegać będzie na budowie obiektu usługowo – handlowego o powierzchni ok. 14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wraz z infrastrukturą techniczną i komunikacją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tosownie do art. 14 ust. 1 ustawy o planowaniu i zagospodarowaniu przestrzennym została zbadana, przez Burmistrza zgodność przewidywanych rozwiązań z ustaleniami studium uwarunkowań i kierunków zagospodarowania przestrzennego miasta i gminy Mirsk. Stwierdzono zgodność proponowanych rozwiązań miejscowego planu z ustaleniami Studi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ostały przygotowane materiały geodezyjne w postaci kopii mapy zasadniczej, z państwowego zasobu geodezyjnego i kartograficznego. Został również ustalony niezbędny zakres prac planistyczn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owyArialnarrow">
    <w:name w:val="Standardowy.Arial narro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22:00Z</dcterms:created>
  <dc:creator>xxx</dc:creator>
  <dc:description/>
  <cp:keywords/>
  <dc:language>en-US</dc:language>
  <cp:lastModifiedBy>-</cp:lastModifiedBy>
  <cp:lastPrinted>2009-06-24T09:22:00Z</cp:lastPrinted>
  <dcterms:modified xsi:type="dcterms:W3CDTF">2009-06-24T07:23:00Z</dcterms:modified>
  <cp:revision>7</cp:revision>
  <dc:subject/>
  <dc:title>CZĘŚĆ V</dc:title>
</cp:coreProperties>
</file>