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X/219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czerw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9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4 ustawy z dnia 8 marca 1990 r. o samorządzie gminnym (tekst jednolity Dz. U. Nr 142 poz. 1591 z 2001 r. z późn. zm.) oraz art. 165, art. 173 i art. 184 ustawy z dnia 30 czerwca 2005 r. o finansach publicznych (Dz. U. Nr 249 poz. 2104 z 2005 r. z późn. zm.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budżecie miasta i gminy na 2009r.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9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7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1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9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88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/>
            </w:pPr>
            <w:r>
              <w:rPr>
                <w:b/>
                <w:bCs/>
                <w:i/>
              </w:rPr>
              <w:t>9.588,00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.588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.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.012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15.6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.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8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.600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.60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7 </w:t>
      </w:r>
      <w:r>
        <w:rPr>
          <w:bCs/>
        </w:rPr>
        <w:t>do uchwały nr XXXI/164/08 Rady Miejskiej Gminy Mirsk w sprawie  budżetu miasta i gminy na 2009 rok, który otrzymuje  brzmienie jak w załączniku nr 1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8 </w:t>
      </w:r>
      <w:r>
        <w:rPr>
          <w:bCs/>
        </w:rPr>
        <w:t>do uchwały nr XXXI/164/08 Rady Miejskiej Gminy Mirsk w sprawie  budżetu miasta i gminy na 2009 rok, który otrzymuje  brzmienie jak w załączniku nr 2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Zmienia się załącznik Nr 9 </w:t>
      </w:r>
      <w:r>
        <w:rPr>
          <w:bCs/>
        </w:rPr>
        <w:t>do uchwały nr XXXI/164/08 Rady Miejskiej Gminy Mirsk w sprawie  budżetu miasta i gminy na 2009 rok, który otrzymuje  brzmienie jak w załączniku nr 3 do niniejszej uchwały.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W § 1 uchwały dokonano następujących przeniesień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na usługi w zakresie pozimowego remontu dróg o kwotę 0,19 zł i przeznacza się na dofinansowanie zadania inwestycyjnego pn. Odbudowa mostu na rz. Mrożynka w ciągu drogi gminnej nr 112721D w Mlądzu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na zadania inwestycyjne pn. ”Budowa oświetlenia drogowego sołectwa Gierczyn” o kwotę 219.000,00 zł, „Budowa oświetlenia drogowego Giebułtów-Giebułtówek” o kwotę 278.000,00 zł, „Rozbudowa oświetlenia drogowego Placu Wolności w Mirsku” o kwotę 21.000,00 zł oraz „Budowa oświetlenia drogowego ul. Granicznej wraz z rozbudową oświetlenia Giebułtów Wola Augustowska” o kwotę 97.600,00 zł  i przeznacza się na dofinansowanie usług w zakresie wydawania gazety lokalnej w kwocie 9.588,00 zł, zadań inwestycyjnych pn. „Budowa kanalizacji  i wodociągowanie gminy” w kwocie 598.000,00 zł, pn. „Budowa oświetlenia drogowego Karłowiec z ul.Chopina” w kwocie 6,00 zł oraz „Budowa linii oświetlenia drogowego Mroczkowice” w kwocie 6,00 zł, zakupu materiałów do sali miejskiej w kwocie 5.000,00 oraz usług w świetlicy wiejskiej w Rębiszowie w kwocie 3.000,00 zł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5:00Z</dcterms:created>
  <dc:creator>Urząd miasta i gminy Mirsk</dc:creator>
  <dc:description/>
  <cp:keywords/>
  <dc:language>en-US</dc:language>
  <cp:lastModifiedBy>-</cp:lastModifiedBy>
  <cp:lastPrinted>2009-06-25T12:59:00Z</cp:lastPrinted>
  <dcterms:modified xsi:type="dcterms:W3CDTF">2009-06-25T10:59:00Z</dcterms:modified>
  <cp:revision>4</cp:revision>
  <dc:subject/>
  <dc:title>                                        U C H W A Ł A   Nr    </dc:title>
</cp:coreProperties>
</file>