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4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 Nr XXXVIII/216/09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 dnia  9 czerwca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sz w:val="24"/>
        </w:rPr>
        <w:t>Zwiększenie dochodów budżetowych według działów, rozdziałów  i paragrafów na 2009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079"/>
        <w:gridCol w:w="717"/>
        <w:gridCol w:w="5459"/>
        <w:gridCol w:w="138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§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096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omy i ośrodki 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trzymane spadki, zapisy i darowizny w postaci pieniężnej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8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 dochody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03:00Z</dcterms:created>
  <dc:creator>-</dc:creator>
  <dc:description/>
  <cp:keywords/>
  <dc:language>en-US</dc:language>
  <cp:lastModifiedBy>-</cp:lastModifiedBy>
  <dcterms:modified xsi:type="dcterms:W3CDTF">2009-06-10T12:04:00Z</dcterms:modified>
  <cp:revision>3</cp:revision>
  <dc:subject/>
  <dc:title/>
</cp:coreProperties>
</file>