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CHWAŁA Nr XXXVIII/217/0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Rady Miejskiej Gminy Mirs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9 czerwc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nie wyrażenia zgody na wyodrębnienie funduszu sołeckiego w 2010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7 ust.1 pkt 17 i art. 18 ust. 2 pkt 15 ustawy z dnia 8 marca 1990 r.  o samorządzie gminnym (tekst jednolity Dz. U. z 2001 r. nr 142, poz. 1591 z późn. zm.) oraz art. 1 ust. 1 ustawy z dnia 20 lutego 2009 r. o funduszu sołeckim ( Dz. U. Nr 52, poz. 420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a Miejska Gminy Mirs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ie wyraża się zgody na wyodrębnienie środków funduszu sołeckiego w budżecie na 2010 ro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03:00Z</dcterms:created>
  <dc:creator>Ostrowska</dc:creator>
  <dc:description/>
  <cp:keywords/>
  <dc:language>en-US</dc:language>
  <cp:lastModifiedBy>-</cp:lastModifiedBy>
  <cp:lastPrinted>2009-06-10T13:55:00Z</cp:lastPrinted>
  <dcterms:modified xsi:type="dcterms:W3CDTF">2009-06-10T11:55:00Z</dcterms:modified>
  <cp:revision>3</cp:revision>
  <dc:subject/>
  <dc:title/>
</cp:coreProperties>
</file>