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I/216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czerwc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9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 ust. 2  pkt 4 ustawy z dnia 8 marca 1990 r. o samorządzie gminnym /tekst jednolity Dz. U. Nr 142 poz. 1591 z 2001 roku z późniejszymi zmianami/ oraz art. 165, art.173 i art.184 ustawy z dnia 30 czerwca 2005 r. o finansach publicznych /Dz. U. Nr 249 poz. 2104 z 2005 r. z późniejszymi  zmianami/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a się dochody budżetu miasta i gminy w 2009 roku ogółem o kwotę 800  zł</w:t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ind w:left="360" w:hanging="0"/>
        <w:jc w:val="both"/>
        <w:rPr/>
      </w:pPr>
      <w:r>
        <w:rPr/>
        <w:t>- otrzymane spadki, zapisy i darowizny w postaci pieniężnej w kwocie 8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a się wydatki budżetu miasta i gminy na 2009 rok  ogółem o kwotę  800  zł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ind w:left="360" w:hanging="0"/>
        <w:jc w:val="both"/>
        <w:rPr/>
      </w:pPr>
      <w:r>
        <w:rPr/>
        <w:t>- wydatki bieżące o kwotę 8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budżecie miasta i gminy na 2009 rok dokonuje się następujących przeniesień wydatków między działami, rozdziałami i paragrafam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3762"/>
        <w:gridCol w:w="1532"/>
        <w:gridCol w:w="1525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339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484,45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7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3.339,45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3.339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5.484,4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84,45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155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6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zty postępowania sądowego i prokuratorski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świetlenie ulic, placów i dróg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.3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.855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855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.3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3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tacje celowe z budżetu na finansowanie lub dofinansowanie prac remontowych i konserwatorskich  obiektów zabytkowych przekazane jednostkom niezliczonym do sektora finansów publi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.639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.639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3 </w:t>
      </w:r>
      <w:r>
        <w:rPr>
          <w:bCs/>
        </w:rPr>
        <w:t>do uchwały nr XXXI/164/08 Rady Miejskiej Gminy Mirsk w sprawie  budżetu miasta i gminy na 2009 rok, który otrzymuje  brzmienie jak w załączniku nr 3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4 </w:t>
      </w:r>
      <w:r>
        <w:rPr>
          <w:bCs/>
        </w:rPr>
        <w:t>do uchwały nr XXXI/164/08 Rady Miejskiej Gminy Mirsk w sprawie  budżetu miasta i gminy na 2009 rok, który otrzymuje  brzmienie jak w załączniku nr 4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Zmienia się załącznik Nr 5 </w:t>
      </w:r>
      <w:r>
        <w:rPr>
          <w:bCs/>
        </w:rPr>
        <w:t>do uchwały nr XXXI/164/08 Rady Miejskiej Gminy Mirsk w sprawie  budżetu miasta i gminy na 2009 rok, który otrzymuje  brzmienie jak w załączniku nr 5 do niniejszej uchwały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>
          <w:sz w:val="32"/>
        </w:rPr>
        <w:t>UZASADNIENI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Zwiększenia budżetu miasta i gminy Mirsk o kwotę 800 zł  dokonano 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wizny Firmy PRI BAZALT w Rębiszowie na dofinansowanie wydatków bieżących          w świetlicy wiejskiej w Przecznicy  w kwocie  5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wizny Firmy Polskie Kruszywa Czarny Bór na dofinansowanie wydatków bieżących          w świetlicy wiejskiej w Przecznicy  w kwocie 3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§ 3 uchwały dokonano następujących przeniesień wydatk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a się wydatki na zadanie inwestycyjne pn. Odbudowa mostu na rz. Mrożynka w ciągu drogi gminnej nr 112733D w Mlądzu” o kwotę 33.339,45 zł i przeznacza się na dofinansowanie usług w zakresie pozimowego remontu dróg w kwocie 25.484,45 zł oraz opłat sądowych w zakresie gospodarki ściekowej w kwocie 7.855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a się wydatki na zadanie inwestycyjne pn. ”Budowa oświetlenia drogowego sołectwa Gierczyn” o kwotę 18.300 zł i przeznacza się na dofinansowanie zadań inwestycyjnych pn. „Budowa oświetlenia drogowego Karłowiec z ul.Chopina” w kwocie 12.200 zł oraz „Budowa linii oświetlenia drogowego Mroczkowice” w kwocie 6.1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a się wydatki na dofinansowanie prac remontowo – malarskich elewacji Kościoła Parafialnego w Mirsku o kwotę 50.000 zł i przeznacza się na dofinansowanie usług remontowych w zakresie pozimowego remontu dró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budżetowych wynosi 23.232.670,74 zł, natomiast plan wydatków budżetowych wynosi 25.736.426,12 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7:00Z</dcterms:created>
  <dc:creator>Urząd miasta i gminy Mirsk</dc:creator>
  <dc:description/>
  <cp:keywords/>
  <dc:language>en-US</dc:language>
  <cp:lastModifiedBy>-</cp:lastModifiedBy>
  <cp:lastPrinted>2009-06-09T14:41:00Z</cp:lastPrinted>
  <dcterms:modified xsi:type="dcterms:W3CDTF">2009-06-10T12:04:00Z</dcterms:modified>
  <cp:revision>5</cp:revision>
  <dc:subject/>
  <dc:title>                                        U C H W A Ł A   Nr    </dc:title>
</cp:coreProperties>
</file>