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CHWAŁA Nr XXXVII/215/09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ady Miejskiej Gminy Mirsk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 dnia 27 maja 2009 r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sprawie wyrażenia opinii odnośnie proponowanych specjalnych obszarów ochrony siedlisk Natura 2000 oraz przebiegu ich granic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podstawie art. 18 ust. 2 pkt 15 ustawy z dnia 8 marca 1990 r. o samorządzie gminnym (tekst jednolity Dz. U. z 2001 r. Nr 142, poz. 1591 z późn. zm) w związku z art. 27 ust. 2 ustawy z dnia 16 kwietnia 2004 r. o ochronie przyrody </w:t>
      </w:r>
      <w:r>
        <w:rPr>
          <w:sz w:val="24"/>
          <w:szCs w:val="24"/>
        </w:rPr>
        <w:t>(Dz. U. z 2004 r. Nr 92,  poz. 880 z późn. zm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Rada Miejska Gminy Mirsk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chwala, co następuje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Wyraża się negatywną opinię odnośnie proponowanych specjalnych obszarów ochrony siedlisk Natura 2000 oraz przebiegu ich granic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inia, o której mowa w § 1 stanowi załącznik do niniejszej uchwały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uchwały powierza się Burmistrzowi Miasta i Gminy Mirsk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4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chwała wchodzi w życie z dniem podjęcia. 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552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br/>
        <w:t xml:space="preserve">Załącznik do uchwały </w:t>
      </w:r>
    </w:p>
    <w:p>
      <w:pPr>
        <w:pStyle w:val="Normal"/>
        <w:ind w:left="5529" w:hanging="0"/>
        <w:rPr/>
      </w:pPr>
      <w:r>
        <w:rPr>
          <w:b/>
          <w:color w:val="000000"/>
          <w:sz w:val="24"/>
          <w:szCs w:val="24"/>
        </w:rPr>
        <w:t>Nr XXXVII/215/09</w:t>
      </w:r>
    </w:p>
    <w:p>
      <w:pPr>
        <w:pStyle w:val="Normal"/>
        <w:ind w:left="552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ady Miejskiej Gminy Mirsk</w:t>
      </w:r>
    </w:p>
    <w:p>
      <w:pPr>
        <w:pStyle w:val="Normal"/>
        <w:ind w:left="552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 dnia 27 maja 2009 r.</w:t>
      </w:r>
    </w:p>
    <w:p>
      <w:pPr>
        <w:pStyle w:val="Normal"/>
        <w:spacing w:before="100" w:after="1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PINIA</w:t>
        <w:br/>
        <w:t>Rady Miejskiej Gminy Mirsk odnośnie proponowanych specjalnych obszarów ochrony siedlisk Natura 2000 oraz przebiegu ich granic.</w:t>
      </w:r>
    </w:p>
    <w:p>
      <w:pPr>
        <w:pStyle w:val="Normal"/>
        <w:spacing w:before="100" w:after="1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Rada Miejska Gminy Mirsk wyraża negatywną opinię odnośnie proponowanych specjalnych obszarów ochrony siedlisk Natura 2000 oraz przebiegu ich granic.</w:t>
      </w:r>
    </w:p>
    <w:p>
      <w:pPr>
        <w:pStyle w:val="Normal"/>
        <w:spacing w:before="100" w:after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UZASADNIENI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neralny Dyrektor Ochrony Środowiska pismem znak GDOŚ/DON-4141-2-2/83/09mr z dnia 29 kwietnia 2009 r. wystąpił do Rady Miejskiej Gminy Mirsk z wnioskiem o wyrażenie opinii odnośnie proponowanych nowych specjalnych obszarów ochrony siedlisk Natura 2000 oraz przebiegu ich granic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tawione do zaopiniowania projekty wskazują na włączenie do tych obszarów kolejnych terenów gminy Mirsk. Planowane działania ochronne i formy ochrony na terenie przedmiotowego obszaru powinny być wprowadzone wyłącznie z poszanowaniem interesów właścicieli oraz osób i podmiotów władających. Ich pomijanie powodować będzie sprzeciwy społeczne i uniemożliwi w przyszłości realizację planów ochrony i zachowanie terenów cennych przyrodniczo we właściwym stanie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ednym z negatywnych skutków powołania przedmiotowego obszaru Natura 2000 będzie, w przypadku rozpoczęcia czy też rozszerzenia działalności mogącej negatywnie oddziaływać na ten obszar, konieczność przeprowadzenia procedury oceny oddziaływania na obszar Natura 2000, nawet jeżeli w świetle regulacji dotychczasowych taka działalność byłaby całkowicie zgodna z przeznaczeniem terenu. Z kolei w wyniku procedury może okazać się, że niezbędne jest ograniczenie planowanej działalności, wykonanie jej w innym wariancie lub wykonanie kompensacji przyrodniczej. Oznacza to dodatkowe niedogodności w procesie inwestycyjnym, czasochłonność i koszty przeprowadzenia procedury, zwłaszcza sporządzenia raportu oddziaływania inwestycji na środowisk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stalenie obszarów ochrony pociąga za sobą surowe rygory inwestycyjne, których konsekwencją może być niechęć do inwestowania na tym terenie, a nawet uniemożliwienie realizacji części inwestycji. Informacja o możliwości korzystania przez inwestora z funduszy strukturalnych nie daje gwarancji ich uzyskania. Budzi więc wątpliwość Rady Miejskiej Gminy Mirsk stwierdzenie, że Natura 2000 sprzyja rozwojowi gospodarki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Reasumując powyższe Rada Miejska Gminy Mirsk negatywnie opiniuje proponowane zmiany powierzchni obszaru ochrony siedlisk Natura 2000.</w:t>
      </w:r>
    </w:p>
    <w:p>
      <w:pPr>
        <w:pStyle w:val="Normal"/>
        <w:widowControl w:val="false"/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336699"/>
      <w:u w:val="none"/>
    </w:rPr>
  </w:style>
  <w:style w:type="character" w:styleId="Author1">
    <w:name w:val="author1"/>
    <w:basedOn w:val="Domylnaczcionkaakapitu"/>
    <w:qFormat/>
    <w:rPr>
      <w:rFonts w:ascii="Tahoma" w:hAnsi="Tahoma" w:cs="Tahoma"/>
      <w:color w:val="999999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lineRule="atLeast" w:line="120"/>
      <w:ind w:left="426" w:hanging="426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uthor">
    <w:name w:val="author"/>
    <w:basedOn w:val="Normal"/>
    <w:qFormat/>
    <w:pPr>
      <w:spacing w:before="100" w:after="100"/>
    </w:pPr>
    <w:rPr>
      <w:rFonts w:ascii="Tahoma" w:hAnsi="Tahoma" w:cs="Tahoma"/>
      <w:color w:val="999999"/>
      <w:sz w:val="17"/>
      <w:szCs w:val="17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2"/>
      </w:numPr>
    </w:pPr>
    <w:rPr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26:00Z</dcterms:created>
  <dc:creator>Wasilewska Iwona</dc:creator>
  <dc:description/>
  <cp:keywords/>
  <dc:language>en-US</dc:language>
  <cp:lastModifiedBy>-</cp:lastModifiedBy>
  <cp:lastPrinted>2009-05-28T08:49:00Z</cp:lastPrinted>
  <dcterms:modified xsi:type="dcterms:W3CDTF">2009-05-28T06:50:00Z</dcterms:modified>
  <cp:revision>34</cp:revision>
  <dc:subject/>
  <dc:title>Uchwała Nr ...........................</dc:title>
</cp:coreProperties>
</file>