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XXVII/212/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ja 2009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jc w:val="center"/>
        <w:rPr/>
      </w:pPr>
      <w:r>
        <w:rPr/>
        <w:t>w sprawie zmiany Uchwały Nr XXXVI/201/09 Rady Miejskiej Gminy Mirsk z dnia 30 kwietnia 2009 r. w sprawie ustanowienia zespołu przyrodniczo - krajobrazowego o nazwie „Tłoczy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Na podstawie  art. 44 ust.1 i 2 ustawy z dnia 16 kwietnia 2004 r. o ochronie przyrody (Dz. U. z 2004 r. Nr 92,  poz. 880 z późn. zmianam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firstLine="2759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Uchwale Nr XXXVI/201/09 Rady Miejskiej Gminy Mirsk z dnia 30 kwietnia 2009 r. </w:t>
        <w:br/>
        <w:t xml:space="preserve">w sprawie ustanowienia zespołu przyrodniczo – krajobrazowego o nazwie „Tłoczyna” zmienia się § 1, w ten sposób, że jego treść dotychczasową oznacza się jako ust. 1 i dopisuje </w:t>
        <w:br/>
        <w:t>się treść poniższą:</w:t>
      </w:r>
    </w:p>
    <w:p>
      <w:pPr>
        <w:pStyle w:val="TextBody"/>
        <w:ind w:left="1276" w:hanging="1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. Szczególne cele powołania zespołu przyrodniczo – krajobrazowego to ochrona </w:t>
        <w:br/>
        <w:t>i udostępnienie dla celów rekreacyjno – poznawczych obszarów leśnych i górskich – gołoborza i granitognejsowych grup skalnych, ochrona walorów widokowych i estetycznych, a także walorów krajobrazu naturalnego i kulturowego oraz ochrona walorów przyrodniczych i korytarzy ekologicznych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 ogłoszenia w 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5:00Z</dcterms:created>
  <dc:creator>Aneta Szabla</dc:creator>
  <dc:description/>
  <cp:keywords/>
  <dc:language>en-US</dc:language>
  <cp:lastModifiedBy>-</cp:lastModifiedBy>
  <cp:lastPrinted>2009-05-28T09:00:00Z</cp:lastPrinted>
  <dcterms:modified xsi:type="dcterms:W3CDTF">2009-05-28T07:00:00Z</dcterms:modified>
  <cp:revision>23</cp:revision>
  <dc:subject/>
  <dc:title/>
</cp:coreProperties>
</file>