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11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uchwały nr XXVI/135/09 Rady Miejskiej Gminy Mirsk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 dnia 23 czerwca 2008 r. w sprawie zatwierdzenia Planu Odnowy Miejscowości Kwieciszowice na lata 2007-201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         </w:t>
      </w: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 rozwój wsi” objętego Programem Rozwoju Obszarów Wiejskich na lata 2007-2013 (Dz. U. z 2008 r. Nr 38 poz. 2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bCs/>
        </w:rPr>
        <w:t xml:space="preserve">W załączniku nr 1 do uchwały nr </w:t>
      </w:r>
      <w:r>
        <w:rPr>
          <w:color w:val="000000"/>
        </w:rPr>
        <w:t xml:space="preserve">XXVI/135/09 Rady Miejskiej Gminy Mirsk z dnia 23 czerwca 2008 r. w sprawie zatwierdzenia Planu Odnowy Miejscowości Kwieciszowice na lata </w:t>
      </w:r>
      <w:r>
        <w:rPr>
          <w:color w:val="000000"/>
          <w:sz w:val="22"/>
          <w:szCs w:val="22"/>
        </w:rPr>
        <w:t xml:space="preserve">2007-2015 </w:t>
      </w:r>
      <w:r>
        <w:rPr>
          <w:color w:val="000000"/>
        </w:rPr>
        <w:t xml:space="preserve">tabelę ze str. 17 skreśla się i w to miejsce wpisuje się treść poniższą: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„</w:t>
      </w:r>
      <w:r>
        <w:rPr/>
        <w:t>OPIS PLANOWANYCH ZADAŃ INWESTYCYJNYCH I PRZEDSIĘWZIĘĆ AKTYWIZUJĄCYCH SPOŁECZNOŚĆ LOKALNĄ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 xml:space="preserve">Zadania do realizacji w latach 2007 – 2015 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SZACUNKOWY KOSZT PLANOWANYCH ZADAŃ INWESTYCYJNYCH I PRZEDSIĘWZIĘĆ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st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Cza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us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odernizacj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świetlicy wiejskiej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>w Kwieci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ieszkańcy,</w:t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/>
            </w:pPr>
            <w:r>
              <w:rPr/>
              <w:t>gmina,  wykonawcy, sponso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9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Wyłonienie  wykonawców, pozyskanie środków, zaangażowanie mieszka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Gminne, unijne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emont dró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gminnych i dojazdowych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chodniki, oznak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Mieszkańcy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gmina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8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lan, uzgodnienia z gmin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>1 00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Gmina, Fundusze Unij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>Budowa szlaków turys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Gmina, wykonawcy, mieszka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8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Wyłonienie wykonawców, pozyskanie środków, współpraca i zaangażowanie mieszka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Fundusze Unijne, gminne, sołeck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Promocj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Gmina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ieszka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Od 20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Pozyskanie środków, promocj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w interne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 000 zł/ 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Fundusze Unijne, gminne, sołeck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Utworzenie Muzeum Wsi, Galerii, pracowni artys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ieszkańcy, Gmin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rywatni rzemieślnicy, pasjonaci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arty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8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Gmina, mieszkańcy, powiat, ministerstwo kult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Gmina, Ministerstwo Kultury, Fundusze Unij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rganizacja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>konkursów na najpiękniejszy ogr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ieszka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Od 200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Pozyskanie środ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 000 zł/ 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Fundusze Unijne, sołeck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rganizacja warsztatów, cykli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imprez, koncertów, festynów itp.- ożywienie Wiejskieg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Centrum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Gmina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mieszkań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Od 200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cykliczni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Pozyskanie środków, projekty, zaangażowan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autorów i realizatorów proje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Ok. 50 000 zł/ 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Gminne, unijne, od sponsorów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5:00Z</dcterms:created>
  <dc:creator>Urząd miasta i gminy Mirsk</dc:creator>
  <dc:description/>
  <cp:keywords/>
  <dc:language>en-US</dc:language>
  <cp:lastModifiedBy>-</cp:lastModifiedBy>
  <cp:lastPrinted>2009-05-28T08:41:00Z</cp:lastPrinted>
  <dcterms:modified xsi:type="dcterms:W3CDTF">2009-05-28T06:42:00Z</dcterms:modified>
  <cp:revision>20</cp:revision>
  <dc:subject/>
  <dc:title>                                        U C H W A Ł A   Nr    </dc:title>
</cp:coreProperties>
</file>