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10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uchwały nr XXVI/134/08 Rady Miejskiej Gminy Mirsk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z dnia 23 czerwca 2008 r. w sprawie zatwierdzenia Planu Odnowy Miejscowości Przecznica na lata 2007-2015.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 </w:t>
      </w: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W załączniku nr 1 do uchwały nr </w:t>
      </w:r>
      <w:r>
        <w:rPr>
          <w:color w:val="000000"/>
        </w:rPr>
        <w:t>XXVI/134/08 Rady Miejskiej Gminy Mirsk z dnia 23 czerwca 2008 r. w sprawie zatwierdzenia Planu Odnowy Miejscowości Przecznica na lata 2007-2015 tabelę ze str. 18 skreśla się i w to miejsce wpisuje się treść poniższą: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„</w:t>
      </w:r>
      <w:r>
        <w:rPr/>
        <w:t>OPIS PLANOWANYCH ZADAŃ INWESTYCYJNYCH I PRZEDSIĘWZIĘĆ AKTYWIZUJĄCYCH SPOŁECZNOŚĆ LOKALNĄ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  <w:t xml:space="preserve">Zadania do realizacji w latach 2007 – 2015 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SZACUNKOWY KOSZT PLANOWANYCH ZADAŃ INWESTYCYJNYCH I PRZEDSIĘWZIĘĆ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260"/>
        <w:gridCol w:w="1620"/>
        <w:gridCol w:w="2340"/>
      </w:tblGrid>
      <w:tr>
        <w:trPr>
          <w:trHeight w:val="8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Co i w jaki sposób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musimy zrobić aby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siągnąć ce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rPr>
                <w:b/>
                <w:b/>
              </w:rPr>
            </w:pPr>
            <w:r>
              <w:rPr>
                <w:b/>
              </w:rPr>
              <w:t xml:space="preserve">Kto nam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może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móc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Ile czasu nam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o zajm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Ile to może kosztować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Skąd na to weźmiemy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Fundusze?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bCs/>
              </w:rPr>
              <w:t>Modernizacja świetlicy wiejskiej w Przecz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Gmina,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mieszkań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400 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Gmina, Fundusze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Unijne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Wodociągowanie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i kan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Gmina, powiat, mieszkań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008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4 000 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Gmina, Fundusze Unijne, powiatowe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Wymiana łączy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intern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Gmina, TPSA, posł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 000 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TPSA, Fundusze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Unijne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Modernizacja  oświet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Gmina,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2009-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color w:val="000000"/>
              </w:rPr>
              <w:t xml:space="preserve">300 000 – </w:t>
            </w:r>
          </w:p>
          <w:p>
            <w:pPr>
              <w:pStyle w:val="Normal"/>
              <w:ind w:left="-108" w:right="-288" w:hanging="0"/>
              <w:rPr>
                <w:color w:val="000000"/>
              </w:rPr>
            </w:pPr>
            <w:r>
              <w:rPr>
                <w:color w:val="000000"/>
              </w:rPr>
              <w:t>50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Gminne, powiatowe,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zewnętrzne</w:t>
            </w:r>
          </w:p>
        </w:tc>
      </w:tr>
      <w:tr>
        <w:trPr>
          <w:trHeight w:val="1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Regulacja koryta Mrożynki wraz z zabezpieczeniami  murów oporowych i barierkami ochronnymi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przy rz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Samorząd lok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2008-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0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Samorządowe</w:t>
            </w:r>
          </w:p>
        </w:tc>
      </w:tr>
      <w:tr>
        <w:trPr>
          <w:trHeight w:val="8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Chodniki, ścieżki dydaktyczne, szlaki historyczno- tury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Samorząd lokalny, PTTK,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Fund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009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500 000 zł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 xml:space="preserve">60 000 –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70 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Samorządowe, PTTK,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unijne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Działania społeczno-kultural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288" w:hanging="180"/>
              <w:rPr>
                <w:color w:val="000000"/>
              </w:rPr>
            </w:pPr>
            <w:r>
              <w:rPr>
                <w:color w:val="000000"/>
              </w:rPr>
              <w:t>Przecznicki Jarma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288" w:hanging="180"/>
              <w:rPr>
                <w:color w:val="000000"/>
              </w:rPr>
            </w:pPr>
            <w:r>
              <w:rPr>
                <w:color w:val="000000"/>
              </w:rPr>
              <w:t>Pożyteczne wakacje, fe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288" w:hanging="180"/>
              <w:rPr>
                <w:color w:val="000000"/>
              </w:rPr>
            </w:pPr>
            <w:r>
              <w:rPr>
                <w:color w:val="000000"/>
              </w:rPr>
              <w:t xml:space="preserve">Spotkania dorosłych, imprezy okolicznościowe, warsztaty rękodzielnicze, KG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288" w:hanging="180"/>
              <w:rPr>
                <w:color w:val="000000"/>
              </w:rPr>
            </w:pPr>
            <w:r>
              <w:rPr>
                <w:color w:val="000000"/>
              </w:rPr>
              <w:t>Imprezy cykliczne i spotkania integracyjne, przekazywanie trady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288" w:hanging="180"/>
              <w:rPr>
                <w:color w:val="000000"/>
              </w:rPr>
            </w:pPr>
            <w:r>
              <w:rPr>
                <w:color w:val="000000"/>
              </w:rPr>
              <w:t xml:space="preserve">Produkt lokalny – 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omo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Mieszkańcy, samorząd, stowarzyszenie, fundacja,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rękodziel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Cyklicznie,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co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0 000 zł/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ro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Sponsorzy,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organizacje pozarządowe,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samorząd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Boisko sportowe i plac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zabaw dla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Gmina i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szkań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5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Gmina, fundusze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zewnętrzne, sponsorzy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Odrestaurowanie zabytków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(np. stara kuźnia, sztolnie), powstanie schroniska –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gospodarstw agroturys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Właściciele, mieszkańcy,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Samorząd,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Ministerstwo Kultury,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Urząd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Marszał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500 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Fundusze prywatne,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gminne, zewnętrzne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(unijne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5:00Z</dcterms:created>
  <dc:creator>Urząd miasta i gminy Mirsk</dc:creator>
  <dc:description/>
  <cp:keywords/>
  <dc:language>en-US</dc:language>
  <cp:lastModifiedBy>-</cp:lastModifiedBy>
  <cp:lastPrinted>2009-05-28T08:44:00Z</cp:lastPrinted>
  <dcterms:modified xsi:type="dcterms:W3CDTF">2009-05-28T06:46:00Z</dcterms:modified>
  <cp:revision>18</cp:revision>
  <dc:subject/>
  <dc:title>                                        U C H W A Ł A   Nr    </dc:title>
</cp:coreProperties>
</file>