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XVII/209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Gminy Mirsk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7 maja 2009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w sprawie zatwierdzenia rocznego sprawozdania finansowego za 2008 rok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ZOZ Gminy Mirs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</w:t>
      </w:r>
      <w:r>
        <w:rPr/>
        <w:t xml:space="preserve">Na podstawie art. 7 ust. 1 pkt 5, art. 18 ust. 2 pkt 15 ustawy z dnia 8 marca 1990 r. </w:t>
      </w:r>
    </w:p>
    <w:p>
      <w:pPr>
        <w:pStyle w:val="Normal"/>
        <w:jc w:val="both"/>
        <w:rPr/>
      </w:pPr>
      <w:r>
        <w:rPr/>
        <w:t xml:space="preserve">o samorządzie gminnym (Dz.U. z 2001 r. Nr 142, poz. 1591 z późn. zm.) oraz art. 53 ust. 1 ustawy z dnia 29 września 1994 r. o rachunkowości (Dz.U. z 2002 r. Nr 76, poz. 694 z późn. zm.)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Miejska Gminy Mirsk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twierdza się roczne sprawozdanie finansowe za rok 2008 SPZOZ Gminy Mirsk, stanowiące załącznik nr 1 do niniejszej uchwał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ysk  bilansowy  w  sprawozdaniu  finansowym  za  2008 rok w kwocie 68007,64 zł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     </w:t>
      </w:r>
      <w:r>
        <w:rPr/>
        <w:t>przeznacza się na działalność SPZOZ Gminy Mirsk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Wykonanie uchwały powierza się Burmistrzowi Miasta i Gminy Mirs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Uchwała wchodzi w życie z dniem podjęc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9:16:00Z</dcterms:created>
  <dc:creator>Juchim</dc:creator>
  <dc:description/>
  <cp:keywords/>
  <dc:language>en-US</dc:language>
  <cp:lastModifiedBy>-</cp:lastModifiedBy>
  <cp:lastPrinted>2009-05-28T08:54:00Z</cp:lastPrinted>
  <dcterms:modified xsi:type="dcterms:W3CDTF">2009-05-28T06:54:00Z</dcterms:modified>
  <cp:revision>15</cp:revision>
  <dc:subject/>
  <dc:title>Uchwała Nr …………</dc:title>
</cp:coreProperties>
</file>