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/207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9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(tekst jednolity Dz. U. Nr 142 poz. 1591 z 2001 roku z późn. zm.) oraz art. 165, art. 173 i art. 184 ustawy z 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budżecie miasta i gminy na 2009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.0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4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5.7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74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26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.2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.26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energi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3 </w:t>
      </w:r>
      <w:r>
        <w:rPr>
          <w:bCs/>
        </w:rPr>
        <w:t>do uchwały nr XXXI/164/08 Rady Miejskiej Gminy Mirsk w sprawie  budżetu miasta i gminy na 2009 rok, który otrzymuje  brzmienie jak w załączniku nr 1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4 </w:t>
      </w:r>
      <w:r>
        <w:rPr>
          <w:bCs/>
        </w:rPr>
        <w:t>do uchwały nr XXXI/164/08 Rady Miejskiej Gminy Mirsk w sprawie  budżetu miasta i gminy na 2009 rok, który otrzymuje  brzmienie jak w załączniku nr 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5 </w:t>
      </w:r>
      <w:r>
        <w:rPr>
          <w:bCs/>
        </w:rPr>
        <w:t>do uchwały nr XXXI/164/08 Rady Miejskiej Gminy Mirsk w sprawie  budżetu miasta i gminy na 2009 rok, który otrzymuje  brzmienie jak w załączniku nr 3 do niniejszej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§ 1 uchwały </w:t>
      </w:r>
      <w:r>
        <w:rPr/>
        <w:t>zmniejszono wydatki na zadanie inwestycyjne pn. „Odbudowa kładki dla pieszych ul. Fabryczna – Al. Wojska Polskiego” o kwotę 130.000 zł i przeznaczono na dofinansowanie zadania inwestycyjnego pn. „Informatyzacja Urzędów Gmin Mirsk, Lubomierz i Warta Bolesławiecka w celu wdrożenia e-usług publicznych” w kwocie 5.740 zł, remontów bieżących szkół w kwocie 74.260 zł oraz oświetlenia ulic w kwocie 50.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6:00Z</dcterms:created>
  <dc:creator>Urząd miasta i gminy Mirsk</dc:creator>
  <dc:description/>
  <cp:keywords/>
  <dc:language>en-US</dc:language>
  <cp:lastModifiedBy>-</cp:lastModifiedBy>
  <cp:lastPrinted>2009-05-28T14:23:00Z</cp:lastPrinted>
  <dcterms:modified xsi:type="dcterms:W3CDTF">2009-05-28T12:24:00Z</dcterms:modified>
  <cp:revision>6</cp:revision>
  <dc:subject/>
  <dc:title>                                        U C H W A Ł A   Nr    </dc:title>
</cp:coreProperties>
</file>