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2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regionalnego programu „Odnowa Wsi w Województwie Dolnośląski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1 i ust. 2 pkt 6 ustawy z dnia 8 marca 1990 r. o samorządzie gminnym (tekst jednolity: 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Gminy Mirs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ąpić do realizacji regionalnego programu „Odnowy Wsi w Województwie Dolnośląskim” obejmującego swym przedmiotem system wsparcia w zakresie rozwoju wsi oraz zwiększenia aktywności sołectw do pracy na rzecz swoich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ć gminnego koordynatora programu odnowy w osobie Aneta Szabla – pracownik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8:00Z</dcterms:created>
  <dc:creator>Aneta Szabla</dc:creator>
  <dc:description/>
  <cp:keywords/>
  <dc:language>en-US</dc:language>
  <cp:lastModifiedBy>-</cp:lastModifiedBy>
  <cp:lastPrinted>2009-05-04T09:24:00Z</cp:lastPrinted>
  <dcterms:modified xsi:type="dcterms:W3CDTF">2009-05-04T07:25:00Z</dcterms:modified>
  <cp:revision>16</cp:revision>
  <dc:subject/>
  <dc:title/>
</cp:coreProperties>
</file>