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20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4 ustawy z dnia 8 marca 1990 r. o samorządzie gminnym (tekst jednolity Dz. U. Nr 142 poz. 1591 z 2001 roku z późn. zm.) oraz art. 165, art.173 i art.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9 roku ogółem o kwotę 163.772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otrzymane z funduszy celowych na finansowanie lub dofinansowanie kosztów realizacji inwestycji i zakupów inwestycyjnych jednostek sektora finansów publicznych           w kwocie 160.01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zymane spadki, zapisy i darowizny w postaci pieniężnej w kwocie 1.3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dochodów 2.45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9 rok ogółem o kwotę 163.772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ieżące o kwotę 3.759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inwestycyjne o kwotę 160.01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9 rok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13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celowa na pomoc finansowa udzielo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.013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0.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.0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moc dla repatriantów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.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.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3 </w:t>
      </w:r>
      <w:r>
        <w:rPr>
          <w:bCs/>
        </w:rPr>
        <w:t>do uchwały nr XXXIII/184/09 Rady Miejskiej Gminy Mirsk w sprawie zmian budżetu miasta i gminy na 2009 rok, który otrzymuje brzmienie jak w załączniku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4 </w:t>
      </w:r>
      <w:r>
        <w:rPr>
          <w:bCs/>
        </w:rPr>
        <w:t>do uchwały nr XXXIII/184/09 Rady Miejskiej Gminy Mirsk w sprawie zmian budżetu miasta i gminy na 2009 rok, który otrzymuje brzmienie jak w załączniku nr 4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XXIII/184/09 Rady Miejskiej Gminy Mirsk w sprawie zmian budżetu miasta i gminy na 2009 rok, który otrzymuje brzmienie jak w załączniku nr 5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XXXVI/203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kwiet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60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60.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Pozostałe zadania w zakresie kultu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.4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.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3.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83.9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60.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3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 xml:space="preserve">Pozostałe zadania w zakresie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.4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.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3.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VI/203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0 kwietnia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.013</w:t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.0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45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45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63.772  zł  dokonano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y nr 1/12.4/2009 z dnia 08.04.2009 r. zawartej z Zarządem Województwa Dolnośląskiego we Wrocławiu na dofinansowanie zadania inwestycyjnego pn. Przebudowa drogi nr 112707 Giebułtów – Augustów”w kwocie 160.013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owizny Firmy „MIDAS” B.D. Strońscy na dofinansowanie wydatków bieżących OSP Krobica – Orłowice w kwocie 3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owizny Nadleśnictwa Świeradów Zdrój na dofinansowanie wydatków bieżących OSP Krobica – Orłowice w kwocie 1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PKO BP SA Wrocław na dofinansowanie Izerskiej Gali Folkloru w kwocie 2.45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na zadanie inwestycyjne pn. „Przebudowa drogi nr 112707 Giebułtów – Augustów” o kwotę 170.013 zł i przeznacza się na dofinansowanie zadania inwestycyjnego pn. „Modernizacja drogi w Brzezińcu” dla Powiatu w kwocie 50.000 zł , zadania inwestycyjnego pn. „Zakup nieruchomości niezabudowanej tj.  gruntu o pow. 0,0220 ha” w kwocie 5.000 zł, zadania inwestycyjnego pn. „Geopark w Gminie Mirsk – śladami dawnego górnictwa kruszców” w ramach programu „Rekultywacja obszarów zdegradowanych” w kwocie 10.000 zł , wydatków bieżących w ramach pozimowego remontu dróg /na przepusty i rowy przy drodze Kłopotnica – Grudza/ w kwocie 70.013 zł oraz  remont lokalu mieszkalnego w ramach pomocy dla repatriantów w kwocie 35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bieżące na zadania w zakresie turystyki o kwotę 30.000 zł i przeznacza się na dofinansowanie zadania inwestycyjnego pn. „Geopark  w Gminie Mirsk – śladami dawnego górnictwa kruszców” w ramach programu „Rekultywacja obszarów zdegradowanych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bieżące w zakresie zadania pn. „Przygotowanie informatyzacji i e – usług urzędu” o kwotę 5.000 zł i przeznacza się na zadanie inwestycyjne pn. „Informatyzacja Urzędów Gmin Mirsk, Lubomierz i Warta Bolesławiecka w celu wdrożenia e-usług publicznych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3.166.675,00 zł, natomiast plan wydatków budżetowych wynosi  25.670.430,38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7:00Z</dcterms:created>
  <dc:creator>Urząd miasta i gminy Mirsk</dc:creator>
  <dc:description/>
  <cp:keywords/>
  <dc:language>en-US</dc:language>
  <cp:lastModifiedBy>-</cp:lastModifiedBy>
  <cp:lastPrinted>2009-05-04T10:11:00Z</cp:lastPrinted>
  <dcterms:modified xsi:type="dcterms:W3CDTF">2009-05-04T08:18:00Z</dcterms:modified>
  <cp:revision>4</cp:revision>
  <dc:subject/>
  <dc:title>                                        U C H W A Ł A   Nr    </dc:title>
</cp:coreProperties>
</file>