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CHWAŁA Nr XXXVI/202/09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ady Miejskiej Gminy Mirs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 dnia 30 kwietnia 2009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sprawie ustalenia diet dla sołtysów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 podstawie srt. 37 „b” ust. 1 ustawy z dnia 8 marca 1990 r. o samorządzie gminnym (tekst jednolity Dz. U. z 2001 r. Nr 142 poz.1591 z późn. zm.)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ada Miejska Gminy Mirsk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chwala, co następuje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>
          <w:rFonts w:cs="TimesNewRomanPSMT;Times New Roman" w:ascii="TimesNewRomanPSMT;Times New Roman" w:hAnsi="TimesNewRomanPSMT;Times New Roman"/>
        </w:rPr>
        <w:t>Ustala się miesięczną zryczałtowaną dietę dla sołtysów sołectw w gminie Mirsk w wysokości 200,00 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płata zryczałtowanej miesięcznej diety następuje w kasie Urzędu Miasta i Gminy Mirsk lub przelewem na rachunek bankowy wskazany przez sołtysa w terminie do 5 dnia następnego miesiąca za miesiąc poprzedni za wyjątkiem diet należnych za grudzień, które są płatne do dnia 30 grud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2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>
          <w:rFonts w:cs="TimesNewRomanPSMT;Times New Roman" w:ascii="TimesNewRomanPSMT;Times New Roman" w:hAnsi="TimesNewRomanPSMT;Times New Roman"/>
        </w:rPr>
        <w:t>Dieta obliczona zgodnie z § 1 ust. 1 ulega zmniejszeniu za każdą nieobecność na sesji lub naradzie sołtysów o 50 % należnej die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>
          <w:rFonts w:cs="TimesNewRomanPSMT;Times New Roman" w:ascii="TimesNewRomanPSMT;Times New Roman" w:hAnsi="TimesNewRomanPSMT;Times New Roman"/>
        </w:rPr>
        <w:t>Za wcześniejsze opuszczenie posiedzenia sesji bez zgody przewodniczącego rady lub narady sołtysów bez zgody burmistrza obliczona dieta zgodnie z § 1 ust. 1 ulega zmniejszeniu o 20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mniejszenie diety wymienionej w ust. 1 i 2 nie może być większe niż dieta obliczona zgodnie z § 1 ust. 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eta określona w § 1 ust. 1 ulega zwiększeniu o wskaźnik procentowy wzrostu wynagrodzeń zakładany w budżecie gminy na dany rok budżetowy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3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raci moc uchwała Nr XVII/85/07 Rady Miejskiej Gminy Mirsk z dnia 22 listopada 2007 r. w sprawie ustalenia wysokości diet oraz zwrotu kosztów podróży dla przewodniczących organu wykonawczego jednostek pomocnicz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4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hwała wchodzi w życie z dniem 1 stycznia 2010 r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4:00Z</dcterms:created>
  <dc:creator>-</dc:creator>
  <dc:description/>
  <cp:keywords/>
  <dc:language>en-US</dc:language>
  <cp:lastModifiedBy>-</cp:lastModifiedBy>
  <cp:lastPrinted>2009-05-04T09:20:00Z</cp:lastPrinted>
  <dcterms:modified xsi:type="dcterms:W3CDTF">2009-05-04T07:20:00Z</dcterms:modified>
  <cp:revision>24</cp:revision>
  <dc:subject/>
  <dc:title>- projekt -</dc:title>
</cp:coreProperties>
</file>