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/2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kwietnia 2009 r.</w:t>
      </w:r>
    </w:p>
    <w:p>
      <w:pPr>
        <w:pStyle w:val="TextBody"/>
        <w:ind w:left="1276" w:hanging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/>
      </w:r>
    </w:p>
    <w:p>
      <w:pPr>
        <w:pStyle w:val="TextBody"/>
        <w:ind w:left="1276" w:hanging="1276"/>
        <w:jc w:val="both"/>
        <w:rPr/>
      </w:pPr>
      <w:r>
        <w:rPr/>
        <w:t>w sprawie ustanowienia zespołu przyrodniczo - krajobrazowego o nazwie „Tłoczy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 art. 44 ust. 1 i 2 i art. 45 ustawy z dnia 16 kwietnia 2004 r. o ochronie przyrody (Dz. U. z 2004 r. Nr 92,  poz. 880 z późn. zmianam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nawia się zespół przyrodniczo - krajobrazowy o nazwie „Tłoczyna” na terenie sołectw Kwieciszowice i Proszowa, gminy Mirsk, Powiatu Lwóweckiego.</w:t>
      </w:r>
    </w:p>
    <w:p>
      <w:pPr>
        <w:pStyle w:val="Normal"/>
        <w:jc w:val="both"/>
        <w:rPr/>
      </w:pPr>
      <w:r>
        <w:rPr>
          <w:sz w:val="24"/>
        </w:rPr>
        <w:t>Powierzchnia całkowita zespołu przyrodniczo - krajobrazowego wynosi 429,32 ha i obejmuje dział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ęb Kwieciszowice: 195/3, 176/1, 176/2175/4, 172/1, 172/2, 173/1, 175/79, 193, 192/1, 186/2, 190/4, 191/3, 177/1, 177/2, 179/1, 179/2, 181/1, 178/1, 178/2, 182/3, 182/4, 182/1, 186/79, 171/5, 172/4, 232/3, 232/1, 232/2, 233/1, 233/2, 229, 230, 231, 234, 235, 252, 333, 227, 239, 334  o pow. ogółem 41,56 ha,</w:t>
      </w:r>
    </w:p>
    <w:p>
      <w:pPr>
        <w:pStyle w:val="Normal"/>
        <w:jc w:val="both"/>
        <w:rPr/>
      </w:pPr>
      <w:r>
        <w:rPr>
          <w:sz w:val="24"/>
        </w:rPr>
        <w:t>obręb Proszowa: 87, 88/1, 67, 89, 86/2, 274, 276, 93, 86/3, 146, 147, 149, 311/1, 313 o pow. ogółem 15,33 ha,</w:t>
      </w:r>
    </w:p>
    <w:p>
      <w:pPr>
        <w:pStyle w:val="Normal"/>
        <w:jc w:val="both"/>
        <w:rPr/>
      </w:pPr>
      <w:r>
        <w:rPr>
          <w:sz w:val="24"/>
        </w:rPr>
        <w:t>obręb Izera: 32/2, 33, cz. 34, 41, 42, 43, 44, 45, 46, 47, 48, 545/69, 546/70, 547/71, 548/72, 549/73, 555/79, 556/80, 431, 430 o pow. ogółem 372,43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granicy zespołu przyrodniczo - krajobrazowego określa mapa ewidencyjna stanowiąca załącznik do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 stosunku do zespołu przyrodniczo - krajobrazowego, o którym mowa  w § 1 zabran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iszczenia, uszkadzania lub przekształcania obiektu lub obsza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ykonywania prac ziemnych trwale zniekształcających rzeźbę terenu, z wyjątkiem prac związanych z zabezpieczeniem \ przeciwpowodziowym albo budową, odbudową, utrzymywaniem, remontem lub naprawą urządzeń wod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szkadzania i zanieczyszczania gle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konywania zmian stosunków wodnych, jeżeli zmiany te nie służą ochronie przyrody albo racjonalnej gospodarce rolnej, leśnej, wodnej lub rybac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likwidowania, zasypywania i przekształcania naturalnych zbiorników wodnych, starorzeczy oraz obszarów wodno-błot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lewania gnojowicy, z wyjątkiem nawożenia użytkowanych gruntów r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y sposobu użytkowania zie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dobywania do celów gospodarczych skał, w tym torfu, oraz skamieniałości, w tym kopalnych szczątków roślin i zwierząt, a także miner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yślnego zabijania dziko występujących zwierząt, niszczenia nor, legowisk zwierzęcych oraz tarlisk i złożonej ikry, z wyjątkiem amatorskiego połowu ryb oraz wykonywania czynności związanych z racjonalną gospodarką rolną, leśną, rybacką i łowiec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bioru, niszczenia, uszkadzania roślin i grzybów na obszarach użytków ekologicznych, utworzonych w celu ochrony stanowisk, siedlisk lub ostoi roślin i grzybów chroni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ieszczania tablic reklam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espół przyrodniczo - krajobrazowy uwidacznia się w ewidencji gru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Miasta i Gminy Mirsk, który równocześnie będzie sprawował nadzór nad wyżej określonym zespołem przyrodniczo - krajobrazow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/>
      </w:pPr>
      <w:r>
        <w:rPr>
          <w:szCs w:val="24"/>
        </w:rPr>
        <w:t xml:space="preserve">do uchwały </w:t>
      </w:r>
      <w:r>
        <w:rPr/>
        <w:t xml:space="preserve">w sprawie ustanowienia zespołu przyrodniczo - krajobrazowego </w:t>
      </w:r>
    </w:p>
    <w:p>
      <w:pPr>
        <w:pStyle w:val="TextBody"/>
        <w:jc w:val="center"/>
        <w:rPr/>
      </w:pPr>
      <w:r>
        <w:rPr/>
        <w:t>o nazwie „Tłoczy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ustanowienia formy ochrony przyrody otoczenia Tłoczyny oraz miejscowości Proszowa i Kwieciszowice wystąpiła Rada Sołecka Kwieciszowic Społeczny Komitet Obrony Wsi oraz Rada Miejska Gminy Mir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owołania zespołu przyrodniczo – krajobrazowego jest ochrona i udostępnienie dla celów rekreacyjno – poznawczych obszarów leśnych i górskich - gołoborza oraz granitognejsowych grup s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oczenie obszaru Kwieciszowic, Proszowej zasługuje na objęcie ochroną ze względu na walory widokowe i estetyczne, są to wartościowe krajobrazowo tereny o różnych ekosystemach.</w:t>
      </w:r>
    </w:p>
    <w:p>
      <w:pPr>
        <w:pStyle w:val="Normal"/>
        <w:jc w:val="both"/>
        <w:rPr/>
      </w:pPr>
      <w:r>
        <w:rPr>
          <w:sz w:val="24"/>
          <w:szCs w:val="24"/>
        </w:rPr>
        <w:t>Obszar obejmuje tereny położone w Kwieciszowicach i Proszowej w Górach Izerskich w Grzbiecie Kamienickim. Na zboczach Góry Tłoczona i w jej pobliżu znajdują się interesujące obiekty jak Wolframowe Źródło, Ciemny Wądół stanowiący zalesioną, głęboko wciętą w granitognejsowym podłożu dolinę, ruiny Pogańskiej Kaplicy, która pochodziła z XIX w., i która stała na miejscu kultu przedchrześcijańskiego, na którym potem w XII w. dla odpędzenia złych demonów postawiono drewnianą kapliczkę, oraz  tuż przy kaplicy pień Starej Jodły, która była najwspanialszym okazem jodły na Dolnym Śląsku o obwodzie pnia blisko 4 m. Na szczycie Góry Tłoczyna znajduje się piękne gołoborze zbudowane z granitognejsów. Na skałach rosną piękne okazy porostów, a poniżej znajduje się polana z ciekawą szatą roślinną. Z góry roztacza się piękny widok na Pogórze Izerskie, okolice Bolesławca, Góry Kaczawskie, Rudawy Janowickie, najwspanialej prezentują się Karkonosze  wraz z Grzbietem Wysokim i  Grzbietem Kamienickim Gór Izerskich. Na północno – zachodnim zboczu Góry Tłoczyna znajdują się Jelenie Skały granitognejsowa grupa skalna tworząca malownicze urwisko na krawędzi zbocza w lesie.</w:t>
      </w:r>
    </w:p>
    <w:p>
      <w:pPr>
        <w:pStyle w:val="Normal"/>
        <w:jc w:val="both"/>
        <w:rPr/>
      </w:pPr>
      <w:r>
        <w:rPr>
          <w:sz w:val="24"/>
          <w:szCs w:val="24"/>
        </w:rPr>
        <w:t>Możliwość uznania obszaru jako zespół przyrodniczo – krajobrazowy daje ustawa z dnia 16 kwietnia 2004 r. o ochronie przyrody (Dz. U. z 2004 r. Nr 92, poz. 880 z późn. zmianami).</w:t>
      </w:r>
    </w:p>
    <w:p>
      <w:pPr>
        <w:pStyle w:val="Normal"/>
        <w:jc w:val="both"/>
        <w:rPr/>
      </w:pPr>
      <w:r>
        <w:rPr>
          <w:sz w:val="24"/>
          <w:szCs w:val="24"/>
        </w:rPr>
        <w:t>Zespół przyrodniczo – krajobrazowy jest doskonałą formą ochrony fragmentu krajobrazu naturalnego i kulturowego zasługujące na ochronę ze względu na ich walory widokowe i estetyczne oraz korytarze ekologiczne.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0:00Z</dcterms:created>
  <dc:creator>Aneta Szabla</dc:creator>
  <dc:description/>
  <cp:keywords/>
  <dc:language>en-US</dc:language>
  <cp:lastModifiedBy>-</cp:lastModifiedBy>
  <cp:lastPrinted>2009-05-04T10:33:00Z</cp:lastPrinted>
  <dcterms:modified xsi:type="dcterms:W3CDTF">2009-05-04T08:33:00Z</dcterms:modified>
  <cp:revision>17</cp:revision>
  <dc:subject/>
  <dc:title/>
</cp:coreProperties>
</file>