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VI/200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kwietnia 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ustalenia opłat za usługi cmentarne na cmentarzach komunalnych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 Mirsku i Giebułtowie.</w:t>
      </w:r>
    </w:p>
    <w:p>
      <w:pPr>
        <w:pStyle w:val="Normal"/>
        <w:ind w:left="1276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7 ust. 1 pkt 13, art. 18 ust. 2 pkt 15, art. 40 ust. 2 pkt 4, ustawy z dnia 8 marca 1990 r. o samorządzie gminnym (tekst jednolity Dz. U. nr 142 z 2001 r. poz. 1591 z późn. zm.), oraz art. 4 ust. 1 pkt 2 ustawy z dnia 20 grudnia 1996 r. o gospodarce komunalnej (Dz. U. nr 9 z 1997 r. poz. 43  z późn. zm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a Miejska Gminy Mirs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prowadza się następujące stawki za usługi cmentar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  <w:gridCol w:w="127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USŁUG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w zł.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upienie kwatery grzebalnej dla grobu pojedynczego małego na okres 20 la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upienie miejsca pochówku grobu pojedynczego małego  na okres następnych 20 l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upienie kwatery grzebalnej na grób duży  pojedynczy na okres 20 l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upienie kwatery grzebalnej na grób duży  pojedynczy - grobowiec na okres 20 l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upienie miejsca pochówku - grobu dużego ziemnego i grobowca na następne  20 l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acja miejsca pochówku na okres 5 la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eksploatacyjna (pobór wody, wywóz nieczystości) za okres 20 l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razowy wjazd na cmentarz środkami transport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jc w:val="both"/>
        <w:rPr/>
      </w:pPr>
      <w:r>
        <w:rPr>
          <w:sz w:val="24"/>
          <w:szCs w:val="24"/>
        </w:rPr>
        <w:t>Wykonanie uchwały powierza się Burmistrzowi  Miasta i Gminy Mirs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yla się Uchwałę nr XXIII/114/00 Rady Miejskiej Gminy Mirsk z dnia 8 marca 2000 r. w sprawie ustalenia opłat za usługi cmentarne na cmentarzach komunalnych w Mirsku i Giebułtowie z dniem 30 kwietnia 2009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1 maja 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podlega ogłoszeniu przez rozplakatowanie na tablicach ogłoszeń na terenie Miasta i Gminy Mirsk i w miesięczniku Wieści Mir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567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8:31:00Z</dcterms:created>
  <dc:creator>Andrzej DOMIN</dc:creator>
  <dc:description/>
  <cp:keywords/>
  <dc:language>en-US</dc:language>
  <cp:lastModifiedBy>-</cp:lastModifiedBy>
  <cp:lastPrinted>2009-05-04T09:18:00Z</cp:lastPrinted>
  <dcterms:modified xsi:type="dcterms:W3CDTF">2009-05-04T07:18:00Z</dcterms:modified>
  <cp:revision>29</cp:revision>
  <dc:subject/>
  <dc:title>UCHWAŁA   NR      _/95</dc:title>
</cp:coreProperties>
</file>