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XVI/199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kwietni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w sprawie zmiany uchwały Nr XXXV/196/09 Rady Miejskiej Gminy Mirsk z dnia 27 marca 2009 r. w sprawie utworzenia odrębnych obwodów głosowania dla wyborców przebywających w zakładach pomocy społe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Na podstawie art. 42 ust. 2 ustawy z dnia 23 stycznia 2004 r. Ordynacja wyborcza do Parlamentu Europejskiego (Dz. U. Nr 25, poz. 219 z późn. zm.) oraz art. 30 ust. 1 ustawy z dnia 12 kwietnia 2001 r. - Ordynacja wyborcza do  Sejmu Rzeczypospolitej Polskiej i do Senatu Rzeczypospolitej Polskiej (Dz. U. z 2007 r. Nr 190, poz. 1360 z późn.zm.) Rada Miejska Gminy Mirsk na wniosek Burmistrza Miasta i Gminy Mirsk poprzedzony przeprowadzeniem uzgodnień z Dyrektorem Domu Pomocy Społecznej w Mirsku,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uchwale Nr XXXV/196/09 Rady Miejskiej Gminy Mirsk z dnia 27 marca 2009 r. w sprawie utworzenia odrębnych obwodów głosowania dla wyborców przebywających w zakładach pomocy społecznej §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4 Uchwała wchodzi w życie z dniem podjęcia i podlega podaniu do publicznej wiadomości w sposób zwyczajowo przyjęty przez rozplakatowanie na tablicach ogłoszeń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rsk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Uchwała wchodzi w życie z dniem podjęcia i podlega podaniu do publicznej wiadomości w sposób zwyczajowo przyjęty przez rozplakatowanie na  tablicach ogłosz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1:00Z</dcterms:created>
  <dc:creator>Pracownik</dc:creator>
  <dc:description/>
  <cp:keywords/>
  <dc:language>en-US</dc:language>
  <cp:lastModifiedBy>-</cp:lastModifiedBy>
  <cp:lastPrinted>2009-04-14T14:39:00Z</cp:lastPrinted>
  <dcterms:modified xsi:type="dcterms:W3CDTF">2009-05-04T07:15:00Z</dcterms:modified>
  <cp:revision>5</cp:revision>
  <dc:subject/>
  <dc:title>PROJEKT</dc:title>
</cp:coreProperties>
</file>