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196/09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utworzenia odrębnych obwodów głosowania dla wyborców przebywających w zakładach pomocy społe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Na podstawie art. 42 ust. 2 ustawy z dnia 23 stycznia 2004 r. Ordynacja wyborcza do Parlamentu Europejskiego (Dz. U. Nr 25, poz. 219 z późn. zm.) oraz art. 30 ust. 1 ustawy z dnia 12 kwietnia 2001 r. - Ordynacja wyborcza do Sejmu Rzeczypospolitej Polskiej i do Senatu Rzeczypospolitej Polskiej /Dz. U. z 2007 r. Nr 190, poz. 1360 z późn.zm.) Rada Miejska Gminy Mirsk na wniosek Burmistrza Miasta i Gminy Mirsk poprzedzony przeprowadzeniem uzgodnień z Dyrektorem Domu Pomocy Społecznej w Mirsku, uchwala co następuje:</w:t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la przeprowadzenia wyborów posłów do Parlamentu Europejskiego tworzy się na obszarze miasta i gminy Mirsk dla wyborców przebywających w zakładzie pomocy społecznej obwód głosowania nr 6 w granicach Domu Pomocy Społecznej w Mirs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la wyborców przebywających w Domu Pomocy Społecznej w Mirsku siedzibą Obwodowej Komisji Wyborczej jest Dom Pomocy Społecznej w Mirsku, ul. Zielona 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lega publikacji w Dzienniku Urzędowym Województwa Dolnośląskiego oraz podaniu do publicznej wiadomości w sposób zwyczajowo przyjęty przez rozplakatowanie na tablicach ogłoszeń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9:00Z</dcterms:created>
  <dc:creator>Paździor Paździor</dc:creator>
  <dc:description/>
  <cp:keywords/>
  <dc:language>en-US</dc:language>
  <cp:lastModifiedBy>-</cp:lastModifiedBy>
  <cp:lastPrinted>2009-03-30T09:07:00Z</cp:lastPrinted>
  <dcterms:modified xsi:type="dcterms:W3CDTF">2009-03-30T07:09:00Z</dcterms:modified>
  <cp:revision>5</cp:revision>
  <dc:subject/>
  <dc:title>UCHWAŁA Nr </dc:title>
</cp:coreProperties>
</file>