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/19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opracowania „Planu urządzeniowo-rolnego gminy Mirsk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6 ustawy z dnia 8 marca 1990 r. o samorządzie gminnym (tekst jednolity: Dz. U. z 2001 r. Nr 142, poz. 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Gminy Mirs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stąpić do opracowania „Planu urządzeniowo-rolnego gminy Mirsk” obejmującego swym przedmiotem sprawy kształtowania gospodarki rolnej, ochrony środowiska i krajobrazu oraz infrastruktury technicznej gminy Mirsk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1:00Z</dcterms:created>
  <dc:creator>Aneta Szabla</dc:creator>
  <dc:description/>
  <cp:keywords/>
  <dc:language>en-US</dc:language>
  <cp:lastModifiedBy>-</cp:lastModifiedBy>
  <cp:lastPrinted>2009-03-30T10:19:00Z</cp:lastPrinted>
  <dcterms:modified xsi:type="dcterms:W3CDTF">2009-03-30T08:19:00Z</dcterms:modified>
  <cp:revision>18</cp:revision>
  <dc:subject/>
  <dc:title/>
</cp:coreProperties>
</file>