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32"/>
        </w:rPr>
      </w:pPr>
      <w:r>
        <w:rPr>
          <w:szCs w:val="32"/>
        </w:rPr>
      </w:r>
    </w:p>
    <w:p>
      <w:pPr>
        <w:pStyle w:val="Heading5"/>
        <w:rPr>
          <w:sz w:val="24"/>
        </w:rPr>
      </w:pPr>
      <w:r>
        <w:rPr>
          <w:sz w:val="24"/>
        </w:rPr>
        <w:t>UCHWAŁA  Nr XXXV/192/09</w:t>
      </w:r>
    </w:p>
    <w:p>
      <w:pPr>
        <w:pStyle w:val="Heading5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marc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09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18  ust. 2  pkt 4 ustawy z dnia 8 marca 1990 r. o samorządzie gminnym (tekst jednolity z 2001 r. Dz. U. Nr 142 poz. 1591 z późn. zm.) oraz art. 165, 168 i 184 ustawy z dnia 30 czerwca 2005 r. o finansach publicznych  (Dz. U. z 2005 r. Nr 249 poz. 2104 z późn. z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jc w:val="both"/>
        <w:rPr/>
      </w:pPr>
      <w:r>
        <w:rPr/>
        <w:t xml:space="preserve">1.Zmniejsza się dochody budżetu miasta i gminy w 2009 roku ogółem o kwotę 156.129 zł   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 xml:space="preserve">z tego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atek dochodowy od osób fizycznych o kwotę 79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bwencje ogólne z budżetu państwa o kwotę 93.256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tacje celowe otrzymane z budżetu państwa na realizację własnych zadań bieżących gmin o kwotę 62.794 zł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2.Zwiększa się dochody budżetu miasta i gminy w 2009 roku ogółem o kwotę 203.679 zł   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z teg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chody z najmu i dzierżawy składników majątkowych Skarbu Państwa, jednostek samorządu terytorialnego lub innych jednostek zaliczonych do sektora finansów publicznych oraz innych umów o podobnym charakterze o kwotę 3.369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rzymane spadki, zapisy i darowizny w postaci pieniężnej w kwocie 5.90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tacje celowe otrzymane z budżetu państwa na realizację inwestycji i zakupów inwestycyjnych własnych gmin w kwocie 194.410 zł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3.Szczegółowy podział dochodów wg działów rozdziałów i paragrafów zawiera załącznik Nr 1 do niniejszej uchwał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both"/>
        <w:rPr/>
      </w:pPr>
      <w:r>
        <w:rPr/>
        <w:t>1.Zmniejsza się wydatki budżetu miasta i gminy na 2009 rok ogółem o kwotę 47.000 zł      z teg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datki bieżące          o kwotę  47.000   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2.Zwiększa się wydatki budżetu miasta i gminy na 2009 rok  ogółem o kwotę 1.304.305,38 zł z teg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datki bieżące          o kwotę  939.378,38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datki inwestycyjne o kwotę  364.927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3.Deficyt budżetowy w kwocie 1.209.755,38 zł zostanie pokryty wolnymi środkami finansowymi z rozliczenia kredytów i pożyczek  za 2008 rok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rPr/>
      </w:pPr>
      <w:r>
        <w:rPr/>
        <w:t>4.Szczegółowy podział wydatków według działów, rozdziałów i paragrafów zawiera załącznik nr 2 do niniejszej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/>
        <w:t>W budżecie miasta i gminy na 2009 r. dokonuje się następujących przeniesień wydatków między działami, rozdziałami i paragrafami:</w:t>
      </w:r>
    </w:p>
    <w:p>
      <w:pPr>
        <w:pStyle w:val="Normal"/>
        <w:jc w:val="both"/>
        <w:rPr/>
      </w:pPr>
      <w:r>
        <w:rPr/>
      </w:r>
    </w:p>
    <w:tbl>
      <w:tblPr>
        <w:tblW w:w="9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959"/>
        <w:gridCol w:w="672"/>
        <w:gridCol w:w="3552"/>
        <w:gridCol w:w="1512"/>
        <w:gridCol w:w="1496"/>
      </w:tblGrid>
      <w:tr>
        <w:trPr>
          <w:trHeight w:val="3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§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ś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5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rogi publiczne gmin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0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na przeciwpożaro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1.1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.1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1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170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606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5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chotnicze straże pożar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nagrodzenia bezosobow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na zakupy inwestycyjne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.13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13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9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9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</w:rPr>
              <w:t>91.13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1.1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zdrow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rzeciwdziałanie alkoholizmow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dpis na ZFŚS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komunalne i ochrona środowis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5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Gospodarka ściekowa i ochrona wód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6" w:leader="none"/>
                <w:tab w:val="right" w:pos="1372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391.1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1.16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mienia się załącznik Nr 7 </w:t>
      </w:r>
      <w:r>
        <w:rPr>
          <w:bCs/>
        </w:rPr>
        <w:t>do uchwały nr XXXI/164/08 Rady Miejskiej Gminy Mirsk w sprawie budżetu miasta i gminy na 2009 rok, który otrzymuje brzmienie jak w załączniku nr 3 do niniejszej uchwał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się załącznik Nr 8 </w:t>
      </w:r>
      <w:r>
        <w:rPr>
          <w:bCs/>
        </w:rPr>
        <w:t>do uchwały nr XXXI/164/08 Rady Miejskiej Gminy Mirsk w sprawie budżetu miasta i gminy na 2009 rok, który otrzymuje brzmienie jak w załączniku nr 4 do niniejszej uchwał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Zmienia się załącznik Nr 9 </w:t>
      </w:r>
      <w:r>
        <w:rPr>
          <w:bCs/>
        </w:rPr>
        <w:t>do uchwały nr XXXI/164/08 Rady Miejskiej Gminy Mirsk w sprawie budżetu miasta i gminy na 2009 rok, który otrzymuje brzmienie jak w załączniku nr 5 do niniejszej uchwał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 Miasta i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do uchwały Nr XXXV/192/09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bCs/>
        </w:rPr>
        <w:t>z dnia 27 marc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mniejszenie dochodów budżetowych według działów, rozdziałów i paragrafów  na 2009 rok                                                               </w:t>
      </w:r>
    </w:p>
    <w:p>
      <w:pPr>
        <w:pStyle w:val="Heading1"/>
        <w:ind w:left="360" w:hanging="0"/>
        <w:jc w:val="both"/>
        <w:rPr/>
      </w:pPr>
      <w:r>
        <w:rPr/>
        <w:t xml:space="preserve">                      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074"/>
        <w:gridCol w:w="707"/>
        <w:gridCol w:w="5113"/>
        <w:gridCol w:w="17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Treś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działy gmin w podatkach stanowiących dochód budżetu państw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odatek dochodowy  od osób fiz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.25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8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2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wencje ogólne z budżetu państ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" w:leader="none"/>
                <w:tab w:val="right" w:pos="112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.256</w:t>
            </w:r>
          </w:p>
          <w:p>
            <w:pPr>
              <w:pStyle w:val="Normal"/>
              <w:tabs>
                <w:tab w:val="clear" w:pos="708"/>
                <w:tab w:val="center" w:pos="560" w:leader="none"/>
                <w:tab w:val="right" w:pos="112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60" w:leader="none"/>
                <w:tab w:val="right" w:pos="112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60" w:leader="none"/>
                <w:tab w:val="right" w:pos="112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3.25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15.7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.79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7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tacje celowe otrzymane z budżetu państwa na realizację własnych zadań bieżących gmin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47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47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.129</w:t>
            </w:r>
          </w:p>
        </w:tc>
      </w:tr>
    </w:tbl>
    <w:p>
      <w:pPr>
        <w:pStyle w:val="Heading1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4"/>
        </w:rPr>
        <w:t>Zwiększenie dochodów budżetowych według działów, rozdziałów i  paragrafów  na 2009 rok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5580"/>
        <w:gridCol w:w="1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.4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rogi publiczne gminn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 xml:space="preserve">dotacje celowe otrzymane z budżetu państwa na realizację inwestycji i zakupów inwestycyjnych własnych gmin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4.41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.4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.1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chotnicze straże pożarn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trzymane spadki, zapisy i darowizny w postaci  pieniężn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5.15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1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6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Świetlice szkoln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chody z najmu i dzierżawy składników majątkowych Skarbu Państwa, jednostek samorządu terytorialnego lub innych jednostek zaliczonych do sektora finansów publicz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36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36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trzymane spadki, zapisy i darowizny w postaci  pieniężn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75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.67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do uchwały Nr XXXV/192/09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z dnia 27 marc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Zmniejszenie wydatków według działów, rozdziałów i paragrafów: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90"/>
        <w:gridCol w:w="2745"/>
        <w:gridCol w:w="1204"/>
        <w:gridCol w:w="1202"/>
        <w:gridCol w:w="1460"/>
      </w:tblGrid>
      <w:tr>
        <w:trPr>
          <w:trHeight w:val="2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Treść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47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47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Zwiększenie wydatków według działów, rozdziałów i paragrafów: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64"/>
        <w:gridCol w:w="2898"/>
        <w:gridCol w:w="1298"/>
        <w:gridCol w:w="1422"/>
        <w:gridCol w:w="1600"/>
      </w:tblGrid>
      <w:tr>
        <w:trPr>
          <w:trHeight w:val="2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Treść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lioracje wodn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przekazane do samorządu województwa na zadania bieżące realizowane na podstawie porozumień /umów/ między jednostkami samorządu terytorialn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.00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.41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.41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4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4.000,00</w:t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.41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4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4.000,00</w:t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.41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.41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6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6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gmi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1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6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1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6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.1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8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.87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chotnicze straże pożar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.15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right"/>
              <w:rPr/>
            </w:pPr>
            <w:r>
              <w:rPr/>
              <w:t>1.280,00</w:t>
            </w:r>
          </w:p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right"/>
              <w:rPr/>
            </w:pPr>
            <w:r>
              <w:rPr/>
              <w:tab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8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.28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2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.87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8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ata i wychowani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82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18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647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4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mnazj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ołówki szkol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kupy inwestycyjne jednostek budżetow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5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5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647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647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631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.63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5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5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631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.63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647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647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hrona zdrow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right" w:pos="10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ciwdziałanie alkoholizmow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wynagrodzenia bezosobow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9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9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95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pomocy społecznej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50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habilitacja zawodowa i społeczna osób niepełnosprawn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otacja celowa na pomoc finansową udzielną między jednostkami samorządu terytorialnego na dofinansowanie własnych zadań bieżąc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przedmiotowa z budżetu dla zakładu budżet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.661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.661,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rPr/>
            </w:pPr>
            <w:r>
              <w:rPr/>
              <w:t>Pozostałe zadania w zakresie kul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hrona zabytków i opieka nad zabytkam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otacje celowe z budżetu na finansowanie lub dofinansowanie prac remontowych i konserwatorskich obiektów zabytkowych przekazanie jednostkom niezliczonym do sektora finansów publiczn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0.338,3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0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29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7.323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82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00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338,3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0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29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323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82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  <w:tab w:val="righ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ekty sportow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04.305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.378,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.92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niejszenia  dochodów o kwotę 156.129 zł dokonano 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sma Nr FB.I.KS.3011-21/09 Wojewody Dolnośląskiego w sprawie ustalenia ostatecznych wielkości dotacji celowych przekazywanych z budżetu państwa na realizację własnych zadań bieżących w kwocie 62.794 zł /w tym; środki na dofinansowanie pracodawcom kosztów przygotowania zawodowego młodocianych pracowników w kwocie 15.794 zł oraz pomoc państwa w zakresie dożywiania w kwocie 47.000 zł/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sma Nr ST3/4820/1/2009 Ministra Finansów w sprawie ustalenia ostatecznych wielkości subwencji oświatowej dla gmin w kwocie 93.256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sma Nr ST3/4820/1/2009 Ministra Finansów w sprawie udziałów gmin w podatku dochodowym od osób fizycznych w kwocie 7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enia dochodów o kwotę 203.679 zł dokonano na podstaw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sma Nr FB.II.HT.3040/14-1/09 Wojewody Dolnośląskiego w sprawie przyznania środków na dofinansowanie zadania inwestycyjnego pn. „Przebudowa drogi gminnej 112733D Rębiszów Jeziorany – Rębiszów kościół” w kwocie 194.410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arowizny Pana Janusza Machulaka na dofinansowanie </w:t>
      </w:r>
      <w:r>
        <w:rPr>
          <w:bCs/>
        </w:rPr>
        <w:t xml:space="preserve"> zakupu inwestycyjnego pn. „Zakup motopompy dla OSP Krobica – Orłowice” </w:t>
      </w:r>
      <w:r>
        <w:rPr/>
        <w:t>w kwocie 2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arowizny Firmy PRI BAZALT w Rębiszowie na dofinansowanie </w:t>
      </w:r>
      <w:r>
        <w:rPr>
          <w:bCs/>
        </w:rPr>
        <w:t xml:space="preserve">zakupu inwestycyjnego pn. „Zakup motopompy dla OSP Krobica – Orłowice” </w:t>
      </w:r>
      <w:r>
        <w:rPr/>
        <w:t>w kwocie 1.000 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arowizny członków OSP Krobica – Orłowice na dofinansowanie </w:t>
      </w:r>
      <w:r>
        <w:rPr>
          <w:bCs/>
        </w:rPr>
        <w:t>zakupu inwestycyjnego pn. „Zakup motopompy dla OSP Krobica – Orłowice” w kwocie 2.250 zł oraz wydatki bieżące w kwocie 4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darowizny Koła Łowieckiego „Wieniec” w Świeradowie Zdroju na dofinansowanie zakupu inwestycyjnego pn. „Zakup motopompy dla OSP Krobica – Orłowice” w kwocie 300 zł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darowizny Firmy PUH „JAMAX” Jan Juszkiewicz w Świeradowie Zdroju na dofinansowanie zakupu inwestycyjnego pn. „Zakup motopompy dla OSP Krobica – Orłowice” w kwocie 120 zł oraz dofinansowanie zakupu materiałów dla OSP w kwocie 380 zł 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arowizny firmy Usługi Komunalne i Transportowe Janusz Kacik na dofinansowanie </w:t>
      </w:r>
      <w:r>
        <w:rPr>
          <w:bCs/>
        </w:rPr>
        <w:t xml:space="preserve"> wydatków bieżących dla OSP Krobica – Orłowice w kwocie 5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owizny Pani Marianny Zawiślak na dofinansowanie wydatków świetlicy wiejskiej w Rębiszowie w kwocie 5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owizny Pana Stanisława Lewickiego na dofinansowanie wydatków świetlicy wiejskiej w Proszowej w kwocie 25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chodów z tytułu czynszu mieszkaniowego w świetlicy szkolnej w Mirsku przy Zespole Szkolno – Przedszkolnym w kwocie 3.369 zł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 załączniku Nr 2 dokonano następujących zmian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dla Wojewódzkiego Zarządu Melioracji i Urządzeń Wodnych do utrzymania cieków wodnych na terenie gminy Mirsk w kwocie 30.000 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ofinansowanie pozimowego remontu dróg gminnych w kwocie 94.000 zł,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remontu chodnika w Mirsku przy ul. Mickiewicza II etap w kwocie 200.000 zł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remontu chodnika w Mirsku przy ul. Zdrojowej w kwocie 120.000 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oznakowania ulic w kwocie 50.000 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wypłaty dodatkowego wynagrodzenia rocznego w Urzędzie Miasta i Gminy Mirsk w kwocie 561 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ygotowanie informatyzacji i e – usług urzędu w kwocie 5.000 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danie inwestycyjne pn. „Budowa remizy OSP w Giebułtowie” w kwocie 30.000 zł /projekt techniczny/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ofinansowanie zakupu inwestycyjnego pn. „Zakup ciężkiego pojazdu ratowniczo – gaśniczego dla OSP Mirsk” w kwocie 60.000 zł,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zakupu inwestycyjnego pn. „Zakup motopompy dla OSP Krobica – Orłowice” w kwocie 20.000 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ofinansowanie zakupu mat dla Szkoły Podstawowej w Rębiszowie w kwocie 5.000 zł,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zakupu mundurków harcerskich dla uczniów gimnazjum w kwocie 2.550 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kup patelni elektrycznej do stołówki szkolnej w Mirsku w kwocie 6.647 zł,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pracodawcom kosztów przygotowania młodocianych pracowników w kwocie 27.631 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ofinansowanie wynagrodzeń bezosobowych w zakresie przeciwdziałania alkoholizmowi w kwocie 3.295 zł,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remontu pomieszczeń MGOPS w Mirsku w kwocie 150.000 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dla Powiatu w formie dotacji z przeznaczeniem na działalność Warsztatu Terapii Zajęciowej w Lwówku Śląskim w kwocie 20.000 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dla ZGKiM w Mirsku do cen zbiorowego odprowadzania ścieków dla gospodarstw domowych z terenu gminy w kwocie 40.000 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zakupu materiałów w kwocie 5.000 zł oraz usług w kwocie 14.029,38 zł do sali miejskiej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finansowanie zakupów Rady Sołeckiej w Orłowicach w kwocie 216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finansowanie zakupów Rady Sołeckiej w Karłowcu w kwocie 1.093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finansowanie zakupów do świetlic wiejskich w kwocie 16.073 zł /w tym: Brzeziniec 1.400 zł, Gajówka 450 zł, Giebułtów 3.000 zł, Grudza 300 zł, Krobica 1.000 zł, Mlądz 5.073 zł, Proszowa 1.850 zł, Rębiszów 3.000 zł /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finansowanie zakupu energii do świetlicy wiejskiej w Kamieniu w kwocie 500 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remontu Kościoła Parafialnego w Rębiszowie w kwocie 50.000 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prac renowacyjno – malarskich elewacji Kościoła Parafialnego w Mirsku w kwocie 50.000 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remontu elewacji i malowanie Kościoła Parafialnego w  Grudzy w kwocie 50.000 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zadania inwestycyjnego pn. „Remont ratusza i otoczenia” w kwocie 50.000 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finansowanie wymiany instalacji elektrycznej w obiekcie sportowym w Giebułtowie w kwocie 2.400 zł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>W § 3 uchwały dokonano następujących przeniesień wydatk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a się wydatki na zadanie inwestycyjne pn. „Przebudowa drogi gminnej 112733D Rębiszów Jeziorany – Rębiszów kościół” o kwotę 200.000 zł i przeznacza się na dofinansowanie zadania inwestycyjnego pn. „Przebudowa drogi nr 112707 Giebułtów – Augustów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a się wydatki na zadanie inwestycyjne pn. „Transgraniczny system zarządzania zdarzeniami nadzwyczajnymi w północnej części Gór Izerskich” o kwotę 190.000 zł i przeznacza się na dofinansowanie zadania inwestycyjnego pn. „Zakup ciężkiego pojazdu ratowniczo – gaśniczego dla OSP Mirsk” w kwocie 90.000 zł oraz zadania inwestycyjnego pn. „Budowa kanalizacji i wodociągowanie gminy” w kwocie 100.000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mniejsza się wydatki na wynagrodzenia bezosobowe w OSP /zgodnie z wnioskiem kierowcy – mechanika OSP Krobica – Orłowice/ o kwotę 1.130 zł i przeznacza się na dofinansowanie </w:t>
      </w:r>
      <w:r>
        <w:rPr>
          <w:bCs/>
        </w:rPr>
        <w:t>zakupu inwestycyjnego pn. „Zakup motopompy dla OSP Krobica – Orłowi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mniejsza się odpis na ZFŚS w zakresie przeciwdziałania alkoholizmowi o kwotę 35 zł i przeznacza się na dofinansowanie zakupu materiałów w tym zakresie,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o wprowadzeniu powyższych zmian plan dochodów budżetowych wynosi 22.814.500,00 zł, natomiast plan wydatków wynosi 25.318.255,38 zł.</w:t>
      </w:r>
    </w:p>
    <w:sectPr>
      <w:type w:val="nextPage"/>
      <w:pgSz w:w="11906" w:h="16838"/>
      <w:pgMar w:left="162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32:00Z</dcterms:created>
  <dc:creator>Urząd miasta i gminy Mirsk</dc:creator>
  <dc:description/>
  <cp:keywords/>
  <dc:language>en-US</dc:language>
  <cp:lastModifiedBy>-</cp:lastModifiedBy>
  <cp:lastPrinted>2009-03-30T08:56:00Z</cp:lastPrinted>
  <dcterms:modified xsi:type="dcterms:W3CDTF">2009-03-30T06:57:00Z</dcterms:modified>
  <cp:revision>8</cp:revision>
  <dc:subject/>
  <dc:title>                                        U C H W A Ł A   Nr    </dc:title>
</cp:coreProperties>
</file>