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do uchwały Nr XXXIV/191/0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dnia 27 lutego 2009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/>
        <w:t>Zwiększenie dochodów budżetowych według działów, rozdziałów i paragrafów na 2009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3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50.000,00</w:t>
            </w:r>
          </w:p>
        </w:tc>
      </w:tr>
      <w:tr>
        <w:trPr>
          <w:trHeight w:val="1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78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350.0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 dochody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0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56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5:00Z</dcterms:created>
  <dc:creator>Sypek</dc:creator>
  <dc:description/>
  <cp:keywords/>
  <dc:language>en-US</dc:language>
  <cp:lastModifiedBy>-</cp:lastModifiedBy>
  <cp:lastPrinted>2009-02-25T09:33:00Z</cp:lastPrinted>
  <dcterms:modified xsi:type="dcterms:W3CDTF">2009-02-25T09:51:00Z</dcterms:modified>
  <cp:revision>15</cp:revision>
  <dc:subject/>
  <dc:title>Uchwała Nr 208/IV/2005</dc:title>
</cp:coreProperties>
</file>