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V/191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lutego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budżetu miasta i gminy na 2009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Na podstawie art. 18 ust. 2 pkt 4 ustawy z dnia 8 marca 1990 r. o samorządzie gminnym /tekst jednolity Dz. U. Nr 142 poz. 1591 z 2001 roku z późn. zm./ oraz art. 165, art.173 i art.184 ustawy z dnia 30 czerwca 2005 r. o finansach publicznych /Dz. U. Nr 249 poz. 2104 z 2005 r. z późn. zm./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Cs w:val="false"/>
          <w:sz w:val="24"/>
        </w:rPr>
      </w:pPr>
      <w:r>
        <w:rPr>
          <w:bCs w:val="false"/>
          <w:sz w:val="24"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większa się dochody budżetu miasta i gminy w 2009 roku ogółem o kwotę 350.000,00 zł</w:t>
      </w:r>
    </w:p>
    <w:p>
      <w:pPr>
        <w:pStyle w:val="Normal"/>
        <w:jc w:val="both"/>
        <w:rPr/>
      </w:pPr>
      <w:r>
        <w:rPr/>
        <w:t xml:space="preserve">w tym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tacje celowe otrzymane z budżetu państwa na realizację inwestycji i zakupów inwestycyjnych własnych gmin o kwotę 350.000,00 zł 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zczegółowy podział dochodów według działów, rozdziałów i paragrafów zawiera załącznik nr 1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większa się wydatki budżetu miasta i gminy na 2009 rok ogółem o kwotę 350.000,00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datki inwestycyjne o kwotę 350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podział wydatków według działów, rozdziałów i paragrafów zawiera załącznik nr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budżecie miasta i gminy na 2009 rok dokonuje się następujących przeniesień wydatków między działami, rozdziałami i paragrafami:</w:t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85"/>
        <w:gridCol w:w="4697"/>
        <w:gridCol w:w="1620"/>
        <w:gridCol w:w="1440"/>
      </w:tblGrid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.06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koły podstawow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4.066,8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4.06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.836,48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5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rzeciwdziałanie alkoholizmowi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dodatkowe wynagrodzenie ro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5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5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5.581,4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.581,4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485,32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Gospodarka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>ściekowa i ochrona wó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.485,32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485,32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 naro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2" w:leader="none"/>
                <w:tab w:val="right" w:pos="138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15,00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e zadania w zakresie kultur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nagrody o charakterze szczególnym niezaliczone do wynagrodzeń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8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right"/>
              <w:rPr/>
            </w:pPr>
            <w:r>
              <w:rPr/>
              <w:t>56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8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220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.93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.936,8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enia się załącznik Nr 3 </w:t>
      </w:r>
      <w:r>
        <w:rPr>
          <w:bCs/>
        </w:rPr>
        <w:t>do uchwały nr XXXIII/184/09 Rady Miejskiej Gminy Mirsk w sprawie zmian budżetu miasta i gminy na 2009 rok, który otrzymuje brzmienie jak w załączniku nr 3 do niniejszej uchwał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enia się załącznik Nr 4 </w:t>
      </w:r>
      <w:r>
        <w:rPr>
          <w:bCs/>
        </w:rPr>
        <w:t>do uchwały nr XXXIII/184/09 Rady Miejskiej Gminy Mirsk w sprawie zmian budżetu miasta i gminy na 2009 rok, który otrzymuje brzmienie jak w załączniku nr 4 do niniejszej uchwał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Zmienia się załącznik Nr 5 </w:t>
      </w:r>
      <w:r>
        <w:rPr>
          <w:bCs/>
        </w:rPr>
        <w:t>do uchwały nr XXXIII/184/09 Rady Miejskiej Gminy Mirsk w sprawie zmian budżetu miasta i gminy na 2009 rok, który otrzymuje brzmienie jak w załączniku nr 5 do niniejszej uchwały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UZASADN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większenia budżetu miasta i gminy Mirsk o kwotę 350.000,00 zł  dokonano na podstawie pisma Nr BUSKŻ.5901-I-10/09 Ministerstwa Spraw Wewnętrznych i Administracji w sprawie przyznania dotacji na dofinansowanie zadania inwestycyjnego pn. „Odbudowa mostu na rz. Mrożynka w ciągu drogi gminnej nr 112721 D w Mlądzu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W § 3 uchwały dokonano następujących przeniesień wydat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niejsza się wydatki na zadanie inwestycyjne pn. „Budowa sali gimnastycznej przy Szkole Podstawowej w Mirsku” o kwotę 94.066,80 zł i przeznacza się na dofinansowanie zadań inwestycyjnych pn. „Modernizacja placówek SPZOZ Gminy Mirsk” w kwocie 85.581,48 zł oraz „Budowa kanalizacji i wodociągowanie gminy” w kwocie 8.485,32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niejsza się wydatki na wypłatę dodatkowego wynagrodzenia rocznego w zakresie przeciwdziałania alkoholizmowi o kwotę 255,00 zł i przeznacza się na dofinansowanie zakupu materiałów w tym zakres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niejsza się wydatki na zakup materiałów w zakresie imprez masowych o kwotę 568,00 zł i przeznacza się na dofinansowanie nagród w kwocie 500,00 zł oraz różnych opłat w kwocie 68,00 zł w tym zakres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niejsza się wydatki na zakup materiałów w świetlicy wiejskiej w Rębiszowie o kwotę 47,00 zł i przeznacza się na dofinansowanie wypłaty dodatkowego wynagrodzenia rocznego dla pracownika świetlic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Po wprowadzeniu powyższych zmian plan dochodów budżetowych wynosi 22.766.950 zł, natomiast plan wydatków budżetowych wynosi  24.060.950 zł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6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06:00Z</dcterms:created>
  <dc:creator>Urząd miasta i gminy Mirsk</dc:creator>
  <dc:description/>
  <cp:keywords/>
  <dc:language>en-US</dc:language>
  <cp:lastModifiedBy>Juchim</cp:lastModifiedBy>
  <cp:lastPrinted>2009-02-25T12:50:00Z</cp:lastPrinted>
  <dcterms:modified xsi:type="dcterms:W3CDTF">2009-03-02T09:16:00Z</dcterms:modified>
  <cp:revision>11</cp:revision>
  <dc:subject/>
  <dc:title>                                        U C H W A Ł A   Nr    </dc:title>
</cp:coreProperties>
</file>