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IV/190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lutego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akup działki  przeznaczonej  na odbudow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gi dojazdowej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.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8 marca 1990 r. o samorządzie gminnym (tekst jednolity z 2001 r., Dz. U. Nr 142, poz. 1591 z późn. zmianami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iejska Gminy Mir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 zgodę na nabycie do gminnego zasobu nieruchomości działki gruntu oznaczonego w ewidencji gruntów nr 806/1 obręb Giebułtów o pow. ogólnej 0,0220ha obręb Giebułtów od następujących współwłaścici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mostko Barbary zam. Świeradów Zdrój  ul. Sanatoryjna nr 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omasik Moniki zam. Świeradów Zdrój ul. Sanatoryjna nr 8   </w:t>
      </w:r>
    </w:p>
    <w:p>
      <w:pPr>
        <w:pStyle w:val="Normal"/>
        <w:jc w:val="both"/>
        <w:rPr/>
      </w:pPr>
      <w:r>
        <w:rPr>
          <w:sz w:val="24"/>
          <w:szCs w:val="24"/>
        </w:rPr>
        <w:t>- Haliny i Ryszarda małżonków Duchnowskich zam. Giebułtów – Giebułtówek nr 84  przeznaczonej na drogę dojazdową do nieruchomości Giebułtów – Giebułtówek nr 81, za cenę nie wyższą niż 3 700,00 zł (brutto). Dla w/w nieruchomości Sąd Rejonowy w Lwówku Śl. prowadzi Księgę Wieczystą  Nr 10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sądowe i notarialne związane z przejęciem własności ponosi Gmina Mirsk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i w:val="false"/>
          <w:szCs w:val="24"/>
        </w:rPr>
        <w:t xml:space="preserve">Uchwała wchodzi w życie z dniem podjęcia i podlega ogłoszeniu poprzez rozplakatowanie na tablicy ogłoszeń Urzędu Miasta i Gminy Mirsk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560"/>
      <w:jc w:val="both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5:00Z</dcterms:created>
  <dc:creator>Sypek</dc:creator>
  <dc:description/>
  <cp:keywords/>
  <dc:language>en-US</dc:language>
  <cp:lastModifiedBy>-</cp:lastModifiedBy>
  <cp:lastPrinted>2009-02-25T09:33:00Z</cp:lastPrinted>
  <dcterms:modified xsi:type="dcterms:W3CDTF">2009-02-25T09:54:00Z</dcterms:modified>
  <cp:revision>15</cp:revision>
  <dc:subject/>
  <dc:title>Uchwała Nr 208/IV/2005</dc:title>
</cp:coreProperties>
</file>