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189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utego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zakup działek przeznaczonych  na budowę ujęcia wody dla mieszkańców sołectwa Giebuł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.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ianam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zgodę na nabycie do gminnego zasobu nieruchomości działek gruntu oznaczonych w ewidencji gruntów nr 28/1 i 27/1 obręb Giebułtów o pow. ogólnej 0,2558ha obręb Giebułtów od współwłaścicieli Małgorzaty i Bogdana małżonków Styczyńskich zam. Giebułtów – Augustów nr 7 przeznaczonych na budowę ujęcia wody zaopatrującego sołectwo Giebułtów, za cenę nie wyższą niż 40 000,00 zł (brutto). Dla w/w nieruchomości Sąd Rejonowy w Lwówku Śl. prowadzi Księgę Wieczystą Nr 1055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szty sądowe i notarialne związane z przejęciem własności ponosi Gmina Mirs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9:00Z</dcterms:created>
  <dc:creator>Andrzej DOMIN</dc:creator>
  <dc:description/>
  <cp:keywords/>
  <dc:language>en-US</dc:language>
  <cp:lastModifiedBy>-</cp:lastModifiedBy>
  <cp:lastPrinted>2009-02-25T09:34:00Z</cp:lastPrinted>
  <dcterms:modified xsi:type="dcterms:W3CDTF">2009-02-25T09:54:00Z</dcterms:modified>
  <cp:revision>15</cp:revision>
  <dc:subject/>
  <dc:title>Projekt </dc:title>
</cp:coreProperties>
</file>