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/187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stawek dotacji przedmiotowej do cen zbiorowego odprowadzania ścieków dla gospodarstw dom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Na podstawie art. 18 ust. 2 pkt 15 ustawy z dnia 8 marca 1990 r. o samorządzie gminnym /tekst jednolity Dz. U. z 2001 r., Nr 142 poz. 1591 z późniejszymi zmianami/ oraz art. 174 ust. 4 ustawy z dnia 30 czerwca 2005 r. o finansach publicznych /Dz. U. z 2005 r., Nr 249 poz. 2104 z późniejszymi zmianami/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>
          <w:bCs w:val="false"/>
          <w:sz w:val="24"/>
        </w:rPr>
        <w:t>Rada Miejska Gminy Mirs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stawkę dotacji przedmiotowej do 1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oczyszczonych ścieków dla gospodarstw domowych dla Zakładu Gospodarki Komunalnej i Mieszkaniowej w Mirsk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0,27 zł w okresie od 01.01.2009 r. do 31.03.2009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0,29 zł od 01.04.2009 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center" w:pos="4960" w:leader="none"/>
          <w:tab w:val="left" w:pos="5700" w:leader="none"/>
        </w:tabs>
        <w:jc w:val="center"/>
        <w:rPr>
          <w:bCs w:val="false"/>
        </w:rPr>
      </w:pPr>
      <w:r>
        <w:rPr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kład otrzymuje dotację przedmiotową bezpośrednio z rachunku bieżącego budżetu Miasta i Gminy Mirsk w wysokości nie większej niż ustalony na ten cel plan wydatków budżet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Łączna dotacja dla Zakładu nie może przekroczyć 50% jego wydatk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Po przekroczeniu planu, o którym mowa w pkt 1 Burmistrz występuje z wnioskiem do Rady o zmianę ceny usługi lub zmianę w budżecie planowanych kwot dota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kład sporządza nie później niż w ciągu 25 dni po upływie każdego kwartału, a w ostatnim kwartale po upływie każdego miesiąca, za wyjątkiem miesiąca grudnia, którego rozliczenie następuje do dnia 30 grudnia danego roku rozliczenie na formularzu, którego wzór stanowi załącznik do niniejszej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Ostatecznego rozliczenia dotacji przedmiotowej za okres roczny Zakład dokonuje w terminie do 31 stycznia roku następ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wa egzemplarze rozliczenia Zakład przedkłada Burmistrzowi Miasta i Gminy Mirsk, który dokonuje jego analizy, po zasięgnięciu opinii Skarbnika Gminy, a następnie zatwierdza należną dotacj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Jeden egzemplarz zatwierdzonego rozliczenia otrzymuje Zakład, celem odpowiedniego ujęcia w księgach rachunkow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kład może otrzymać zaliczkę na poczet należnej dotacji przedmiotowej w wysokości ¼ planowanej na dany rok budżetowy kwoty dotacji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180" w:leader="none"/>
        </w:tabs>
        <w:jc w:val="center"/>
        <w:rPr/>
      </w:pPr>
      <w:r>
        <w:rPr/>
        <w:t>§ 5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Podstawę obliczenia należnej kwoty  dotacji do cen zbiorowego odprowadzania ścieków dla gospodarstw domowych, o których mowa w § 1 stanowi udokumentowana i zaewidencjonowana ilość oczyszczonych ścieków z kanalizacji sanitarnej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wotę należnych dotacji przedmiotowych zaokrągla się do pełnych złotych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center"/>
        <w:rPr/>
      </w:pPr>
      <w:r>
        <w:rPr/>
        <w:t>§ 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6:00Z</dcterms:created>
  <dc:creator>Urząd miasta i gminy Mirsk</dc:creator>
  <dc:description/>
  <cp:keywords/>
  <dc:language>en-US</dc:language>
  <cp:lastModifiedBy>-</cp:lastModifiedBy>
  <cp:lastPrinted>2009-02-25T09:01:00Z</cp:lastPrinted>
  <dcterms:modified xsi:type="dcterms:W3CDTF">2009-02-25T09:54:00Z</dcterms:modified>
  <cp:revision>13</cp:revision>
  <dc:subject/>
  <dc:title>                                        U C H W A Ł A   Nr    </dc:title>
</cp:coreProperties>
</file>