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18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poważnienia dyrektora zakładu budżetowego do dokony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 w planie finansow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24 ust. 11 ustawy z dnia 30 czerwca 2005 r. o finansach publicznych /Dz. U. Nr 249 poz. 2104   ze zmianami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dyrektora zakładu budżetowego tj. Zakładu Gospodarki Komunalnej i Mieszkaniowej w Mirsku do dokonywania zmian w planie finansowym po stronie wydatków między paragrafami, z wyjątkiem wynagrodzeń i wydatków maj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poprzez umieszczenie w Biuletynie Informacji Publicznej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2:00Z</dcterms:created>
  <dc:creator>-</dc:creator>
  <dc:description/>
  <cp:keywords/>
  <dc:language>en-US</dc:language>
  <cp:lastModifiedBy>-</cp:lastModifiedBy>
  <cp:lastPrinted>2009-02-25T08:45:00Z</cp:lastPrinted>
  <dcterms:modified xsi:type="dcterms:W3CDTF">2009-02-25T09:53:00Z</dcterms:modified>
  <cp:revision>11</cp:revision>
  <dc:subject/>
  <dc:title>                                           Uchwała Nr</dc:title>
</cp:coreProperties>
</file>