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368335"/>
            <w:bookmarkStart w:id="1" w:name="_Hlk38368335"/>
            <w:bookmarkEnd w:id="1"/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wykonanie dokumentacji projektowej dla zadania pn. „Budowa wyniesionych przejść dla pieszych na ulicach w Mirsku”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oferenta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>Siedziba oferenta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/e-mail 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uprawnień: ……………………………… </w:t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>
                <w:rFonts w:cs="Arial" w:ascii="Arial" w:hAnsi="Arial"/>
              </w:rPr>
              <w:t>W związku z zapytaniem ofertowym z dnia ...07.2025r. na wykonanie dokumentacji projektowej dla zadania pn. „Budowa wyniesionych przejść dla pieszych na ulicach w Mirsku realizowanej przez Gminę Mirsk niniejszym składam ofertę:</w:t>
            </w:r>
          </w:p>
          <w:p>
            <w:pPr>
              <w:pStyle w:val="Normal"/>
              <w:ind w:left="355" w:right="213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9" w:leader="dot"/>
              </w:tabs>
              <w:ind w:left="714" w:right="215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…………………. zł (słownie:…………………..)</w:t>
            </w:r>
          </w:p>
          <w:p>
            <w:pPr>
              <w:pStyle w:val="Normal"/>
              <w:numPr>
                <w:ilvl w:val="0"/>
                <w:numId w:val="4"/>
              </w:numPr>
              <w:ind w:left="715" w:right="213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………… % VAT</w:t>
            </w:r>
          </w:p>
          <w:p>
            <w:pPr>
              <w:pStyle w:val="Normal"/>
              <w:numPr>
                <w:ilvl w:val="0"/>
                <w:numId w:val="4"/>
              </w:numPr>
              <w:ind w:left="715" w:right="213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…………….zł </w:t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right="213"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świadczam, że posiadam niezbędne uprawnienia oraz wiedzę do wykonania usługi (w załączeniu Referencje lub inny dokument potwierdzający prawidłowe wykonanie</w:t>
            </w:r>
            <w:r>
              <w:rPr>
                <w:rFonts w:cs="Arial" w:ascii="Arial" w:hAnsi="Arial"/>
                <w:b/>
                <w:bCs/>
              </w:rPr>
              <w:t xml:space="preserve"> dokumentacji projektowej budowy wyniesionego przejścia dla pieszych</w:t>
            </w:r>
            <w:r>
              <w:rPr>
                <w:rFonts w:cs="Arial" w:ascii="Arial" w:hAnsi="Arial"/>
                <w:b/>
              </w:rPr>
              <w:t>).</w:t>
            </w:r>
          </w:p>
          <w:p>
            <w:pPr>
              <w:pStyle w:val="Normal"/>
              <w:ind w:left="519" w:right="213" w:hanging="1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5" w:right="3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nocześnie informujemy, że nie wnosimy zastrzeżeń do otrzymanych dokumentów, a w przypadku wyboru naszej oferty zobowiązujemy się do zawarcia umowy stanowiącej załącznik do zapytania ofertowego oraz dostarczenia kopii posiadanych uprawnień.</w:t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5" w:leader="none"/>
              </w:tabs>
              <w:suppressAutoHyphens w:val="true"/>
              <w:overflowPunct w:val="false"/>
              <w:autoSpaceDE w:val="false"/>
              <w:ind w:left="715" w:right="21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owany  projekt umowy.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(podpis oferenta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, dnia .................. 202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right="213" w:hanging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32"/>
      <w:szCs w:val="20"/>
      <w:u w:val="singl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355" w:right="21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4:00Z</dcterms:created>
  <dc:creator>Juchim</dc:creator>
  <dc:description/>
  <cp:keywords/>
  <dc:language>en-US</dc:language>
  <cp:lastModifiedBy>Andrzej Domin</cp:lastModifiedBy>
  <cp:lastPrinted>2020-04-28T12:34:00Z</cp:lastPrinted>
  <dcterms:modified xsi:type="dcterms:W3CDTF">2025-07-15T12:04:00Z</dcterms:modified>
  <cp:revision>2</cp:revision>
  <dc:subject/>
  <dc:title>Mirsk, dnia 20 grudnia 2007 r</dc:title>
</cp:coreProperties>
</file>