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rsk , dnia………………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Przewodnicząca Rady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Miejskiej Gminy Mirsk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art. 28aa ust. 6 ustawy z dnia 8 marca 1990 r. o samorządzie gminnym (t. j. Dz. U. z 2024, poz. 1465 z późn. zm.),  zgłaszam udział w debacie nad Raportem o stanie Gminy Mirsk za 202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 podpisami poparcia stanowi załącznik do niniejszego pis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parcia mieszkańca do udziału w debacie nad Raportem o stanie Gminy Mirsk  za rok 202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MIESZKAŃ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DZIAŁU W DEBA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 RAPORTEM O STANIE GMINY MIRSK ZA 2024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64"/>
        <w:gridCol w:w="3213"/>
      </w:tblGrid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4:00Z</dcterms:created>
  <dc:creator>martyna</dc:creator>
  <dc:description/>
  <cp:keywords/>
  <dc:language>en-US</dc:language>
  <cp:lastModifiedBy>Sekretariat</cp:lastModifiedBy>
  <cp:lastPrinted>2025-06-13T12:14:00Z</cp:lastPrinted>
  <dcterms:modified xsi:type="dcterms:W3CDTF">2025-06-13T10:14:00Z</dcterms:modified>
  <cp:revision>2</cp:revision>
  <dc:subject/>
  <dc:title/>
</cp:coreProperties>
</file>