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Mirsk, Plac Wolności 39, 59-630 Mirs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..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nazwa i adres)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1) W  nawiązaniu  do  pisma Gminy Mirsk znak:  IRI.271.04.2025.02 z  dnia 29.05.2025r. w  sprawie  zapytania ofertowego na zadanie pn. </w:t>
      </w:r>
      <w:bookmarkStart w:id="0" w:name="_Hlk197598590"/>
      <w:r>
        <w:rPr>
          <w:b/>
          <w:bCs/>
          <w:sz w:val="28"/>
          <w:szCs w:val="28"/>
        </w:rPr>
        <w:t xml:space="preserve">„Remont parkingu przy placu zabaw w Krobicy” </w:t>
      </w:r>
    </w:p>
    <w:p>
      <w:pPr>
        <w:pStyle w:val="Normal"/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eruję wykonanie przedmiotu zamówienia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na warunkach i w zakresie określonym w w/w piśmie za cenę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netto w kwocie: ……………………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podatek VAT ……% w kwocie: ……………….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brutto w kwocie: ………………….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łownie: ……………………………………………………………………………………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zł. brutto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wyższa cena obejmuje wszystkie składniki kosztowe zamówienia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 Przedmiot zamówienia  zrealizuję w terminie 30.09.2025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)  W załączeniu przedkładam następujące dokumenty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a)  </w:t>
      </w:r>
      <w:bookmarkStart w:id="1" w:name="_Hlk8652140"/>
      <w:r>
        <w:rPr>
          <w:sz w:val="28"/>
          <w:szCs w:val="28"/>
        </w:rPr>
        <w:t>parafowany formularz umowy</w:t>
      </w:r>
      <w:bookmarkEnd w:id="1"/>
      <w:r>
        <w:rPr>
          <w:sz w:val="28"/>
          <w:szCs w:val="28"/>
        </w:rPr>
        <w:t>,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b)  zaświadczenie o prowadzonej działalności gospodarczej w zakresie przedmiotu zapytania  ofertowego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c) wykaz osób uczestniczących w wykonywaniu zadania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: ……………………………..…………………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0:00Z</dcterms:created>
  <dc:creator>NOWIK</dc:creator>
  <dc:description/>
  <cp:keywords/>
  <dc:language>en-US</dc:language>
  <cp:lastModifiedBy>R ds. RiI</cp:lastModifiedBy>
  <cp:lastPrinted>2023-01-10T14:51:00Z</cp:lastPrinted>
  <dcterms:modified xsi:type="dcterms:W3CDTF">2025-05-28T10:55:00Z</dcterms:modified>
  <cp:revision>4</cp:revision>
  <dc:subject/>
  <dc:title>Formularz ofertowy</dc:title>
</cp:coreProperties>
</file>