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 nawiązaniu  do  pisma Gminy Mirsk znak:  IRI.271.02.2025.02 z  dnia ………05.2025r. w  sprawie  zapytania ofertowego na zadanie pn. </w:t>
      </w:r>
      <w:r>
        <w:rPr>
          <w:b/>
          <w:bCs/>
          <w:sz w:val="28"/>
          <w:szCs w:val="28"/>
        </w:rPr>
        <w:t>„Wykonanie projektu skateparku</w:t>
      </w:r>
      <w:bookmarkStart w:id="0" w:name="_Hlk8650024"/>
      <w:r>
        <w:rPr>
          <w:b/>
          <w:bCs/>
          <w:sz w:val="28"/>
          <w:szCs w:val="28"/>
        </w:rPr>
        <w:t>”</w:t>
      </w:r>
      <w:bookmarkEnd w:id="0"/>
      <w:r>
        <w:rPr>
          <w:sz w:val="28"/>
          <w:szCs w:val="28"/>
        </w:rPr>
        <w:t xml:space="preserve"> oferuję wykonanie przedmiotu zamówienia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Przedmiot zamówienia  zrealizuję w terminie 180 dni od daty podpisania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</w:t>
      </w:r>
      <w:bookmarkStart w:id="1" w:name="_Hlk8652140"/>
      <w:r>
        <w:rPr>
          <w:sz w:val="28"/>
          <w:szCs w:val="28"/>
        </w:rPr>
        <w:t>parafowany formularz umowy</w:t>
      </w:r>
      <w:bookmarkEnd w:id="1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b)  zaświadczenie o prowadzonej działalności gospodarczej w zakresie przedmiotu zapytania  ofertoweg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) wykaz osób uczestniczących w wykonywaniu zadania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) </w:t>
      </w:r>
      <w:r>
        <w:rPr>
          <w:sz w:val="28"/>
          <w:szCs w:val="28"/>
        </w:rPr>
        <w:t xml:space="preserve">potwierdzenie wykonania dwóch usługi polegające na realizacji dokumentacji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jektowej budowy skateparku o powierzchni minimum 500 m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5:00Z</dcterms:created>
  <dc:creator>NOWIK</dc:creator>
  <dc:description/>
  <cp:keywords/>
  <dc:language>en-US</dc:language>
  <cp:lastModifiedBy>R ds. RiI</cp:lastModifiedBy>
  <cp:lastPrinted>2023-01-10T14:51:00Z</cp:lastPrinted>
  <dcterms:modified xsi:type="dcterms:W3CDTF">2025-05-13T10:35:00Z</dcterms:modified>
  <cp:revision>4</cp:revision>
  <dc:subject/>
  <dc:title>Formularz ofertowy</dc:title>
</cp:coreProperties>
</file>