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XXXIII/181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w sprawie zatwierdzenia planu pracy Komisji Oświaty, Kultury, Zdrowia i Spraw Socjalnych Rady Miejskiej Gminy Mirsk na I półrocze 2009 roku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Zatwierdza   się  plan  pracy  Komisji Oświaty, Kultury, Zdrowia i Spraw Socjalnych Rady Miejskiej Gminy Mirsk na I półrocze 2009 roku</w:t>
      </w:r>
      <w:r>
        <w:rPr>
          <w:b/>
          <w:sz w:val="24"/>
        </w:rPr>
        <w:t xml:space="preserve"> </w:t>
      </w:r>
      <w:r>
        <w:rPr>
          <w:sz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Nr XXXIII/181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na I półrocze 2009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planu pracy Komisji Oświaty… na I półrocze 2009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T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kcjonowanie Miejsko Gminnego Ośrodka Pomocy Społecznej – informacja kierownik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ZEC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unkcjonowanie służby zdrowia na terenie Gminy Mirsk – informacja kierowni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Wypracowanie wniosków do nadwyżki budżetow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za wykonania budżetu miasta i gminy Mirsk za 2008 ro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unkcjonowanie Przedszkola Publicznego w Mirsku – informacja dyrektor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unkcjonowanie Biblioteki Publicznej w Gminie Mirsk – informacja dyrektora.</w:t>
            </w:r>
          </w:p>
        </w:tc>
      </w:tr>
    </w:tbl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4:00Z</dcterms:created>
  <dc:creator>-</dc:creator>
  <dc:description/>
  <cp:keywords/>
  <dc:language>en-US</dc:language>
  <cp:lastModifiedBy>-</cp:lastModifiedBy>
  <cp:lastPrinted>2009-02-02T09:41:00Z</cp:lastPrinted>
  <dcterms:modified xsi:type="dcterms:W3CDTF">2009-02-02T08:41:00Z</dcterms:modified>
  <cp:revision>9</cp:revision>
  <dc:subject/>
  <dc:title>- projekt -</dc:title>
</cp:coreProperties>
</file>