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ŁA Nr XXXIII/180/09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z dnia 30 stycznia 2009 r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/>
      </w:pPr>
      <w:r>
        <w:rPr>
          <w:b/>
          <w:sz w:val="24"/>
        </w:rPr>
        <w:t>w sprawie zatwierdzenia planu pracy Komisji Rozwoju</w:t>
      </w:r>
      <w:r>
        <w:rPr>
          <w:sz w:val="24"/>
        </w:rPr>
        <w:t xml:space="preserve"> </w:t>
      </w:r>
      <w:r>
        <w:rPr>
          <w:b/>
          <w:sz w:val="24"/>
        </w:rPr>
        <w:t>Rady Miejskiej Gminy Mirsk na I półrocze 2009 roku.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Na podstawie art. 21 ust. 3 ustawy z dnia 8 marca 1990 r. o samorządzie gminnym (tekst jednolity Dz. U. z 2001 r. Nr 142, poz. 1591 z późn. zmianami) oraz § 61 ust. 1 Statutu Gminy Mirsk stanowiącego załącznik nr 1 do Uchwały Nr XXXV/244/05 Rady Miejskiej Gminy Mirsk z dnia 23 września 2005 r. (Dz. Urz. Woj. Doln. Nr 224, poz. 3516 z dnia 26 października 2005 r.)  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Zatwierdza się plan pracy Komisji Rozwoju Rady Miejskiej Gminy Mirsk na I półrocze 2009 roku</w:t>
      </w:r>
      <w:r>
        <w:rPr>
          <w:b/>
          <w:sz w:val="24"/>
        </w:rPr>
        <w:t xml:space="preserve"> </w:t>
      </w:r>
      <w:r>
        <w:rPr>
          <w:sz w:val="24"/>
        </w:rPr>
        <w:t>w brzmieniu stanowiącym załącznik nr 1 do niniejszej uchwał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ykonanie uchwały powierza się Przewodniczącemu Komisji Rozwoju Rady Miejskiej Gminy Mirsk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 1 do uchwały 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Nr XXXIII/180/09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z dnia 30 stycznia 2009 r.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  <w:t>PLAN PRACY</w:t>
      </w:r>
    </w:p>
    <w:p>
      <w:pPr>
        <w:pStyle w:val="BodyText2"/>
        <w:ind w:left="0" w:hanging="0"/>
        <w:rPr/>
      </w:pPr>
      <w:r>
        <w:rPr/>
        <w:t xml:space="preserve">Komisji Rozwoju Rady Miejskiej Gminy Mirsk </w:t>
      </w:r>
    </w:p>
    <w:p>
      <w:pPr>
        <w:pStyle w:val="Normal"/>
        <w:spacing w:lineRule="atLeast" w:line="120"/>
        <w:ind w:left="1276" w:hanging="1276"/>
        <w:jc w:val="center"/>
        <w:rPr>
          <w:b/>
          <w:b/>
          <w:sz w:val="24"/>
        </w:rPr>
      </w:pPr>
      <w:r>
        <w:rPr>
          <w:b/>
          <w:sz w:val="24"/>
        </w:rPr>
        <w:t>na I półrocze 2009 roku</w:t>
      </w:r>
    </w:p>
    <w:p>
      <w:pPr>
        <w:pStyle w:val="BodyText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1020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417"/>
        <w:gridCol w:w="808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IESIĄC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</w:p>
          <w:p>
            <w:pPr>
              <w:pStyle w:val="Heading2"/>
              <w:rPr/>
            </w:pPr>
            <w:r>
              <w:rPr/>
              <w:t>TEMATYKA POSIEDZE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YCZEŃ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kcjonowanie Miejsko Gminnego Ośrodka Pomocy Społecznej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potkanie z mieszkańcami Kwieciszowic na temat utworzenia „Zespołu Przyrodniczo-Krajobrazowego”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TY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Funkcjonowanie Zakładu Gospodarki Komunalnej i Mieszkaniowej w Mirsku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aca nad wnioskami wypracowanymi w trakcie </w:t>
            </w:r>
            <w:r>
              <w:rPr>
                <w:sz w:val="24"/>
                <w:szCs w:val="24"/>
              </w:rPr>
              <w:t>konferencji poświęconej „Bezpieczeństwu dzieci i młodzieży, profilaktyce i zagrożeniom”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ZEC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poznanie się ze stanem prac nad wykorzystaniem dawnych terenów górniczych w celach turystycznych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formacja Kierownika Samodzielnego Publicznego Zakładu Opieki Zdrowotnej Gminy Mirsk na temat funkcjonowania placówk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WIECIEŃ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rawozdanie burmistrza z wykonania budżetu za rok 2008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gospodarowanie turystyczne i promocja gminy Mirs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J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n dróg w gminie Mirsk – informacje zarządców dróg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ZERWIEC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cena stanu bezpieczeństwa publicznego w gminie Mirs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47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418" w:hanging="1418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06:00Z</dcterms:created>
  <dc:creator>-</dc:creator>
  <dc:description/>
  <cp:keywords/>
  <dc:language>en-US</dc:language>
  <cp:lastModifiedBy>-</cp:lastModifiedBy>
  <cp:lastPrinted>2009-02-02T09:32:00Z</cp:lastPrinted>
  <dcterms:modified xsi:type="dcterms:W3CDTF">2009-02-02T08:33:00Z</dcterms:modified>
  <cp:revision>2</cp:revision>
  <dc:subject/>
  <dc:title>- projekt -</dc:title>
</cp:coreProperties>
</file>