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184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tycz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Na podstawie art. 18  ust. 2  pkt 4 ustawy z dnia 8 marca 1990 r. o samorządzie gminnym /tekst jednolity Dz. U. Nr 142 poz. 1591 z 2001 roku z późniejszymi zmianami/ oraz art. 165, art. 173 i art. 184 ustawy z dnia 30 czerwca 2005 r. o finansach publicznych /Dz. U. Nr 249 poz. 2104 z 2005 r. z późniejszymi  zmianami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a się dochody budżetu miasta i gminy w 2009 roku ogółem o kwotę 950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ind w:left="360" w:hanging="0"/>
        <w:rPr/>
      </w:pPr>
      <w:r>
        <w:rPr/>
        <w:t>- otrzymane spadki, zapisy i darowizny w postaci pieniężnej o kwotę 95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9 rok  ogółem o kwotę  950 zł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>- wydatki bieżące o kwotę  9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 budżecie miasta i gminy na 2009 r.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3762"/>
        <w:gridCol w:w="1532"/>
        <w:gridCol w:w="1525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 nar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 sprawie budżetu miasta i gminy na 2009 rok, który otrzymuje  brzmienie jak w załączniku nr 3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 sprawie budżetu miasta i gminy na 2009 rok, który otrzymuje brzmienie jak w załączniku nr 4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 sprawie budżetu miasta i gminy na 2009 rok, który otrzymuje  brzmienie jak w załączniku nr 5 do niniejszej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Zatwierdza  się zmiany  w planie finansowym  Gminnego Funduszu Ochrony Środowiska                     i Gospodarki Wodnej na 2009 rok polegające na zwiększeniu środków o kwotę 9.400  zł na zadanie -zbiórka uciążliwych dla środowiska odpadów.</w:t>
      </w:r>
    </w:p>
    <w:p>
      <w:pPr>
        <w:pStyle w:val="TextBody"/>
        <w:tabs>
          <w:tab w:val="clear" w:pos="708"/>
          <w:tab w:val="left" w:pos="332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załącznik Nr 4 do uchwały nr XXXI/164/08 Rady Miejskiej Gminy Mirsk , zawierający plan  Gminnego Funduszu Ochrony Środowiska i Gospodarki Wodnej na 2009 rok, otrzymuje  brzmienie jak w załączniku nr 6 do niniejszej uchwał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XXIII/184/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30 stycz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 i paragrafów na 2009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4.8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XIII/184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30 styczni 2009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09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44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9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9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XXXIII/184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z dnia 30 stycznia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n przychodów  i wydatków Gminnego Funduszu Ochrony Środowiska i Gospodarki  Wodnej na 2008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ozdział 90011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 na 2009 rok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lan na 2009 rok po zmiana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4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/>
            </w:pPr>
            <w:r>
              <w:rPr>
                <w:b/>
                <w:bCs/>
              </w:rPr>
              <w:tab/>
              <w:t>5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9.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9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9 plan  przychodów GFOŚiGW szacuje się  w kwocie </w:t>
      </w:r>
      <w:r>
        <w:rPr>
          <w:b/>
        </w:rPr>
        <w:t>50.000</w:t>
      </w:r>
      <w:r>
        <w:rPr>
          <w:b/>
          <w:bCs/>
        </w:rPr>
        <w:t xml:space="preserve"> zł,  </w:t>
      </w:r>
      <w:r>
        <w:rPr/>
        <w:t xml:space="preserve">natomiast na wydatki przeznacza się kwotę </w:t>
      </w:r>
      <w:r>
        <w:rPr>
          <w:b/>
          <w:bCs/>
        </w:rPr>
        <w:t xml:space="preserve">  59.400 zł.</w:t>
      </w:r>
    </w:p>
    <w:p>
      <w:pPr>
        <w:pStyle w:val="Normal"/>
        <w:jc w:val="both"/>
        <w:rPr/>
      </w:pPr>
      <w:r>
        <w:rPr/>
        <w:t>Proponuje się realizację następujących zadań związanych z ochroną i poprawą stanu środowiska naturalnego :</w:t>
      </w:r>
    </w:p>
    <w:p>
      <w:pPr>
        <w:pStyle w:val="Normal"/>
        <w:ind w:left="180" w:hanging="0"/>
        <w:rPr/>
      </w:pPr>
      <w:r>
        <w:rPr/>
        <w:t>- akcja „Sprzątania Świata”                                                               w kwocie  -   4.500 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w kwocie –     5.000 zł</w:t>
      </w:r>
    </w:p>
    <w:p>
      <w:pPr>
        <w:pStyle w:val="Normal"/>
        <w:ind w:left="180" w:hanging="0"/>
        <w:rPr/>
      </w:pPr>
      <w:r>
        <w:rPr/>
        <w:t>- zagospodarowanie zwłok zwierzęcych                                           w kwocie -     4.000 zł</w:t>
      </w:r>
    </w:p>
    <w:p>
      <w:pPr>
        <w:pStyle w:val="Normal"/>
        <w:ind w:left="180" w:hanging="0"/>
        <w:rPr/>
      </w:pPr>
      <w:r>
        <w:rPr/>
        <w:t>- zbiórka odpadów uciążliwych dla środowiska                                w kwocie -  45.9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950 zł  dokonano z tytuł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y Firmy PUH „JAMAX” w Świeradowie Zdroju  na dofinansowanie działalności świetlicy wiejskiej   w Mlądzu w kwocie 3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y Firmy PRI BAZALT w Rębiszowie na dofinansowanie działalności świetlicy wiejskiej   w Mlądzu w kwocie 3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y Pani Ewy Przybył – Dom Uzdrowiskowy w Świeradowie Zdroju na dofinansowanie działalności świetlicy wiejskiej   w Mlądzu w kwocie 1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wizny Firmy Polskie Kruszywa Sp. zo.o. w Czarnym Borze na dofinansowanie działalności świetlicy wiejskiej   w Mlądzu w kwocie 2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ind w:left="540" w:hanging="180"/>
        <w:jc w:val="both"/>
        <w:rPr/>
      </w:pPr>
      <w:r>
        <w:rPr/>
        <w:t>- zmniejsza się wydatki na zadanie inwestycyjne pn. „Modernizacja ul. Osiedle Lniarskie” o kwotę 150.000 zł i przeznacza się na dofinansowanie zadania inwencyjnego pn. „Modernizacja świetlicy wiejskiej w Kwieciszowicach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</w:rPr>
        <w:t>W § 7 uchwały dokonano korekty planu Gminnego Funduszu Ochrony Środowiska i Gospodarki Wodnej na 2009 rok zgodnie z załącznikiem nr 3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2.416.950 zł, natomiast plan wydatków budżetowych wynosi   23.710.950 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1:00Z</dcterms:created>
  <dc:creator>Urząd miasta i gminy Mirsk</dc:creator>
  <dc:description/>
  <cp:keywords/>
  <dc:language>en-US</dc:language>
  <cp:lastModifiedBy>-</cp:lastModifiedBy>
  <cp:lastPrinted>2009-02-02T12:26:00Z</cp:lastPrinted>
  <dcterms:modified xsi:type="dcterms:W3CDTF">2009-02-02T11:26:00Z</dcterms:modified>
  <cp:revision>6</cp:revision>
  <dc:subject/>
  <dc:title>                                        U C H W A Ł A   Nr    </dc:title>
</cp:coreProperties>
</file>