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III/183/09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30 stycznia 2009 r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przyjęcia Wieloletniego Programu Inwestycyjnego dla Gminy Mirsk na lata 2008 – 2015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6 i pkt 9 lit. „e” ustawy z dnia 8 marca 1990 r. o samorządzie gminnym (tekst jednolity Dz. U z 2001 r. Nr 142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Wieloletni Program Inwestycyjny Gminy Mirsk na lata 2008 - 2015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Traci moc Uchwała Nr XXVIII/146/08 Rady Miejskiej Gminy Mirsk z dnia 26 września  2008 r. w sprawie przyjęcia Wieloletniego Programu Inwestycyjnego dla Gminy Mirsk na lata 2008 - 201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na tablicy ogłoszeń Urzędu Miasta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7:00Z</dcterms:created>
  <dc:creator>NOWIK</dc:creator>
  <dc:description/>
  <cp:keywords/>
  <dc:language>en-US</dc:language>
  <cp:lastModifiedBy>-</cp:lastModifiedBy>
  <cp:lastPrinted>2009-02-02T11:42:00Z</cp:lastPrinted>
  <dcterms:modified xsi:type="dcterms:W3CDTF">2009-02-02T10:42:00Z</dcterms:modified>
  <cp:revision>30</cp:revision>
  <dc:subject/>
  <dc:title>UCHWAŁA Nr XXI/166/04</dc:title>
</cp:coreProperties>
</file>